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5.03.2017  № 1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ind w:right="6377" w:hanging="0"/>
        <w:jc w:val="both"/>
        <w:rPr>
          <w:sz w:val="2"/>
          <w:szCs w:val="2"/>
        </w:rPr>
      </w:pPr>
      <w:r>
        <w:rPr>
          <w:sz w:val="28"/>
          <w:szCs w:val="28"/>
        </w:rPr>
        <w:t xml:space="preserve">О создании комиссии по вопросам стажа муниципальной службы для назначения  пенсии  за </w:t>
      </w:r>
    </w:p>
    <w:p>
      <w:pPr>
        <w:pStyle w:val="Normal"/>
        <w:tabs>
          <w:tab w:val="clear" w:pos="708"/>
          <w:tab w:val="left" w:pos="-652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выслугу лет лицам, замещавшим муниципальные должности и должности муниципальной службы, и утверждении ее состава   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  <w:tab w:val="left" w:pos="41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</w:t>
        <w:br/>
        <w:t xml:space="preserve">«Город Волгодонск», руководствуясь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Волгодонской городской Думы от 23.04.2008 № 60 «Об утверждении Положения о пенсии за выслугу лет лицам, замещавшим муниципальные должности и должности </w:t>
        <w:br/>
        <w:t xml:space="preserve">муниципальной службы» 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Создать комиссию по вопросам стажа муниципальной службы для назначения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Утвердить состав комиссии по вопросам стажа муниципальной службы для назначения пенсии за выслугу лет лицам, замещавшим муниципальные должности и должности муниципальной службы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исполнением постановления возложить на заместителя главы Администрации города Волгодонска по социальному развитию </w:t>
        <w:br/>
        <w:t>Н.В. Полищук и исполняющего обязанности заместителя главы Администрации города Волгодонска по организационной, кадровой политике и взаимодействию с общественными организациями И.В. Орлову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sz w:val="28"/>
          <w:szCs w:val="28"/>
        </w:rPr>
      </w:pPr>
      <w:r>
        <w:rPr/>
        <w:t>Администрации города Волгодонска</w:t>
      </w: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28"/>
          <w:szCs w:val="28"/>
        </w:rPr>
        <w:t>от 15.03.2017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281" w:hanging="0"/>
        <w:jc w:val="center"/>
        <w:rPr/>
      </w:pPr>
      <w:r>
        <w:rPr>
          <w:sz w:val="28"/>
          <w:szCs w:val="28"/>
        </w:rPr>
        <w:t xml:space="preserve">комиссии по вопросам стажа муниципальной службы для назначения пенсии за выслугу лет лицам, замещавшим муниципальные должности 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олжности муниципальной службы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7"/>
        <w:gridCol w:w="6293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 Андр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труда и социального развития Администрации города Волгодонска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луков Игор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Волгодонской городской Думы, заместитель председателя комисси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Татья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дминистративно-хозяйственного отдела Департамента труда и социального развития Администрации города Волгодонска, с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адорова Ел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ухгалтерского учета - главный бухгалтер Администрации города Волгодон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кая Елена Ивановна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юрисконсульт службы кадрового и организационно-правового обеспечения Управления здравоохранения г. Волгодон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Антон Викторович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консульт Департамента труда и социального развития Администрации города Волгодон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енко Наталь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т Финансового управления города Волгодон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Ир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города Волгодон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 Ин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на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ухгалтерского учета - главный бухгалтер Департамента труда и социального развития Администрации города Волгодон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 Светла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на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ого и организационно-правового обеспечения Управления образования г. Волгодон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Ел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й службы и кадров Администрации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21" w:top="47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  <w:lang w:val="en-US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DA45FBF0FF0BA60385E7EA8315EE561E27D43CC08EF81BA5FB4EC32C199635CBEA2D1191EEC3F36A0B91CCCMDI" TargetMode="External"/><Relationship Id="rId4" Type="http://schemas.openxmlformats.org/officeDocument/2006/relationships/hyperlink" Target="consultantplus://offline/ref=3DA45FBF0FF0BA60385E7EA8315EE561E27D43CC08EF81B75EB4EC32C199635CBEA2D1191EEC3F36A0B915CCM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2:00Z</dcterms:created>
  <dc:creator>*</dc:creator>
  <dc:description/>
  <dc:language>en-US</dc:language>
  <cp:lastModifiedBy>пользователь</cp:lastModifiedBy>
  <cp:lastPrinted>2017-03-14T11:34:00Z</cp:lastPrinted>
  <dcterms:modified xsi:type="dcterms:W3CDTF">2017-03-14T13:32:00Z</dcterms:modified>
  <cp:revision>2</cp:revision>
  <dc:subject/>
  <dc:title>О проведении публичных слушаний</dc:title>
</cp:coreProperties>
</file>