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.04.2017 № 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21004:3, расположенном по Цимлянскому шоссе, 4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40206:0009, расположенном по бульвару Великой Победы, 1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27:10, расположенном по улице Весенняя, 1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31:56, расположенном по улице Вольная, 27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20301:261, расположенном по адресу: СНТ «Маяк», уч. 2059 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33:40, расположенном по улице Гагарина, 32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10401:199, расположенном по улице Лодочная, 1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01:10, расположенном по переулку Цыганкова, 5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34:24, расположенном по улице Серафимовича, 99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22:248, расположенном по переулку Пупкова, 8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32:1, расположенном по переулку Матросова, 2/95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30534:0020, расположенном по улице Серафимовича, 107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43:9, расположенном по проезду Новый, 1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25:238, расположенном по улице Рубиновая, 8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22:47, расположенном по улице Волгодонская, 33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1:193, расположенном по улице Манычская, 2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7:502, расположенном по бульвару Цветочный, 44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7 апреля 2017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4. 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 xml:space="preserve"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   не   поз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2017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4.2017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гин В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урадзе Е.А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кина О.В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59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а Н.Н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4:00Z</dcterms:created>
  <dc:creator>*</dc:creator>
  <dc:description/>
  <cp:keywords/>
  <dc:language>en-US</dc:language>
  <cp:lastModifiedBy>пользователь</cp:lastModifiedBy>
  <cp:lastPrinted>2017-04-04T14:49:00Z</cp:lastPrinted>
  <dcterms:modified xsi:type="dcterms:W3CDTF">2017-04-04T13:30:00Z</dcterms:modified>
  <cp:revision>17</cp:revision>
  <dc:subject/>
  <dc:title>О проведении публичных слушаний</dc:title>
</cp:coreProperties>
</file>