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cs="Book Antiqua" w:ascii="Book Antiqua" w:hAnsi="Book Antiqua"/>
          <w:sz w:val="28"/>
          <w:szCs w:val="28"/>
          <w:lang w:eastAsia="ar-SA"/>
        </w:rPr>
        <w:t>от «_04_» __04___ 2017 года</w:t>
        <w:tab/>
        <w:tab/>
        <w:tab/>
        <w:tab/>
        <w:tab/>
        <w:t xml:space="preserve">       № _19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Волгодонской городской Думы по реализации Послания Президента Российской Федерации Федеральному Собранию Российской Федерации от 1 декабря 2016 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лания Президента Российской Федерации Федеральному Собранию Российской Федерации от 1 декабр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Волгодонской городской Думы по реализации Послания Президента Российской Федерации Федеральному Собранию Российской Федерации от 1 декабря 2016 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Волгодонска                                                           Л.Г. Ткаченко</w:t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096" w:hanging="0"/>
        <w:jc w:val="both"/>
        <w:rPr>
          <w:sz w:val="28"/>
          <w:szCs w:val="28"/>
        </w:rPr>
      </w:pPr>
      <w:r>
        <w:rPr/>
        <w:t>Приложение к постановлению председателя Волгодонской городской Думы – главы города Волгодонска от              «_04_ »__04__2017г.  №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СОБРАНИЮ ОТ 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793"/>
        <w:gridCol w:w="1928"/>
        <w:gridCol w:w="221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Взаимодействие с Государственной Думой Федерального Собрания Российской Федерации и Законодательным Собранием Ростов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и формы реализации «депутатской вертикали» в целях выявления наиболее приоритетных проблем и решения вопросов применения федерального и регионального законодательства (совместно с депутатом ГД ФС РФ, депутатами ЗС РО, закрепленными за городом Волгодонск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Волгодонской городской Думы, председатели постоянных комиссий, аппарат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обращений в Законодательное Собрание Ростовской области и к депутату Государственной Думы Федерального Собрания Российской Федерации В.Е. Дерябкину по вопросам совершенствования законод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олгодонской городской Дум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Волгодонской городской Думы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Совершенствование нормативных правовых акт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 соответствие с изменениями федерального и регионального законодательства в сфер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ой поли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й поли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ой поли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я системы государственного управления и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ой ответ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сфе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, в течение трех месяцев после вступления в силу соответствующего федерального  или областного зак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 Волгодонской городской Ду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ешение Волгодонской городской Думы от 06.09.2006 № 100 «Об утверждении Положения «О публичных слушаниях в городе Волгодонск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7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 местному самоуправлен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я в решение Волгодонской городской Думы от 01.06.2005 № 74 «Об утверждении порядка обсуждения населением проектов Устава города Волгодон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 местному самоуправлен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рядка организации работы по рассмотрению обращений граждан в Волгодонской городской Ду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 местному самоуправлению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ссмотрение вопросов в рамках парламентского ча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и правопорядка в городе Волгодонске и работе органов прокуратуры в 2016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траховых компаний в системе обязательного медицинского страхования и защите прав пациентов на бесплатную медицинскую помощ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развитии системы дополнительного образования детей в городе Волгодонс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б экологической безопасности Ростовской атомной станции за 2016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Года экологии в городе Волгодонс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Рассмотрение вопросов на заседаниях постоянных комиссий Волгодонской городской Думы </w:t>
            </w:r>
          </w:p>
        </w:tc>
      </w:tr>
      <w:tr>
        <w:trPr>
          <w:trHeight w:val="1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результатах организации и проведения всероссийской олимпиады школьников в 2016-2017 учебном год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комиссия по социальному развитию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ликвидации свалочных очагов на территории города Волгодо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 жилищно-коммунальному хозяй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плуатации тепловых сетей города Волгодо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 жилищно-коммунальному хозяй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отдела потребительского рынка товаров, услуг и защиты прав потребителей Администрации города Волгодонска по насыщению торговой сети продовольственными товарами местных производителей в рамках реализации программы по импортозамещ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 экономическ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города Волгодонска за 2016 год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бюдже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енно-патриотической работе и подготовке молодёжи к военной службе в муниципальном образовании «Город Волгодонс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ктора инвестиционной политики и стратегического развития Администрации города Волгодонска по созданию благоприятных условий для привлечения инвестиций в город Волгодон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экономическ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здравоохранения г. Волгодонска по оптимизации оказания лечебно-диагностической помощи детям, улучшению комфортности их пребывания в лечебных учреждениях</w:t>
            </w:r>
          </w:p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своения денежных средств, предусмотренных на благоустройство микрорайонов города Волгодо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жилищно-коммунальному хозяй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поддержки одаренных детей в городе Волгодонс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эффективности работы органов здравоохранения и качества оказания медицинской помощи в городе Волгодонске посредством внедрения современных информационных технологий и сис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отдыха, оздоровления и занятости детей в 2017 году и перспективах на 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color w:val="0D0D0D"/>
                <w:kern w:val="2"/>
                <w:sz w:val="28"/>
                <w:szCs w:val="28"/>
              </w:rPr>
              <w:t>Об оказании высокотехнологичной медицинской помощи на базе МУЗ «ГБСМП» г.Волгодо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 социаль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D0D0D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ценки эффективности налоговых льгот, установленных представительным органом муниципального образования «Город Волгодонс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lineRule="auto" w:line="240" w:before="0" w:after="24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роведение и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местно с Общественной палатой города Волгодонска проекта «Открытый диалог» по обсуждению актуальных проблем работы в избирательных округах, важных социально-экономических вопросов развития города Волгодо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, помощники депута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екта «Маршрут - округ» по   освещению деятельности депутатов Волгодонской городской Думы в избирательных округ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год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, помощники депутатов, пресс-секретарь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ых проектов в избирательных округ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ютные дво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 чистого исто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усть не прервется временем общ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 ГТО к здоровой н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опорядок – обще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, помощники депута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 тему: «Об основных направлениях деятельности Молодёжного парламента при Волгодонской городской Дум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парламент при Волгодонской городской, депутаты Волгодонской городской Ду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типендий победителям и призерам предметных олимпиад, спортивных соревнований, лауреатам и дипломантам творческих конкур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донской городской Думы – глава города Волгодонска, КПК «Союз банковских служащих», ВГМО ВПП «ЕДИНАЯ РОСС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Году эк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, аппарат Думы, помощники депута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 ГБУК РО «Волгодонский эколого-исторический музей» «Часа истории» на тему «Великий Октябрь. Взгляд через 100 ле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Волгодонской городской Думы, Совет старейшин, Молодёжный парламен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рша един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Волгодонской городской Думы, аппарат Думы, помощники депута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Волгодонска                                                           Л.Г. Тка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/>
    </w:pPr>
    <w:rPr>
      <w:rFonts w:eastAsia="Lucida Sans Unicode"/>
      <w:sz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4:00Z</dcterms:created>
  <dc:creator>Comp1</dc:creator>
  <dc:description/>
  <cp:keywords/>
  <dc:language>en-US</dc:language>
  <cp:lastModifiedBy>1</cp:lastModifiedBy>
  <cp:lastPrinted>2017-04-10T09:18:00Z</cp:lastPrinted>
  <dcterms:modified xsi:type="dcterms:W3CDTF">2017-04-10T06:35:00Z</dcterms:modified>
  <cp:revision>5</cp:revision>
  <dc:subject/>
  <dc:title/>
</cp:coreProperties>
</file>