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4.2017 № 2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13" w:hRule="atLeast"/>
        </w:trPr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(корректировка) части микрорайона В-5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(корректировка) части микрорайона В-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30 ма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(корректировка) части микрорайона В-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3 апрел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1.04.2017 № 21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4520" cy="579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0860" cy="592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1.04.2017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(корректировка) части микрорайона В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1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7-04-11T11:51:00Z</dcterms:modified>
  <cp:revision>3</cp:revision>
  <dc:subject/>
  <dc:title>О проведении публичных слушаний</dc:title>
</cp:coreProperties>
</file>