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79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04.2017 № 2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  <w:t>полосы отвода для размещения линейного объекта: «Газоснабжение базы отдыха «Березка» по адресу: ул. Лодочная, 23, г. Волгодонск, Ростовская область»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полосы отвода для размещения линейного объекта: «Газоснабжение базы отдыха «Березка» по адресу: ул. Лодочная, 23, г. Волгодонск, Ростовская область»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6 ма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полосы отвода для размещения линейного объекта: «Газоснабжение базы отдыха «Березка» по адресу: ул. Лодочная, 23, г. Волгодонск, Ростовская область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5 апреля 2017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</w:t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едседателя Волгодонской городской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Думы – главы города Волгодонска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12.04.2017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8230" cy="410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9215" cy="273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1960" cy="306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15300" cy="274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11440" cy="2685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0" cy="3021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14130" cy="2792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6440" cy="2961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34350" cy="2837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215" cy="3133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59340" cy="2613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2515" cy="2529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2.04.2017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полосы отвода для размещения линейного объекта: «Газоснабжение базы отдыха «Березка» по адресу: ул. Лодочная, 23, г. Волгодонск, Ростовская обла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18"/>
      <w:headerReference w:type="first" r:id="rId19"/>
      <w:type w:val="nextPage"/>
      <w:pgSz w:w="11906" w:h="16838"/>
      <w:pgMar w:left="1134" w:right="31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0:00Z</dcterms:created>
  <dc:creator>*</dc:creator>
  <dc:description/>
  <dc:language>en-US</dc:language>
  <cp:lastModifiedBy>пользователь</cp:lastModifiedBy>
  <cp:lastPrinted>2017-04-11T16:51:00Z</cp:lastPrinted>
  <dcterms:modified xsi:type="dcterms:W3CDTF">2017-04-13T12:51:00Z</dcterms:modified>
  <cp:revision>3</cp:revision>
  <dc:subject/>
  <dc:title>О проведении публичных слушаний</dc:title>
</cp:coreProperties>
</file>