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апреля 2017 года №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0"/>
        <w:ind w:right="5528" w:hanging="0"/>
        <w:jc w:val="both"/>
        <w:rPr>
          <w:sz w:val="28"/>
        </w:rPr>
      </w:pPr>
      <w:r>
        <w:rPr>
          <w:sz w:val="28"/>
          <w:szCs w:val="28"/>
        </w:rPr>
        <w:t>О проведении публичных слушаний по обсуждению проекта решения Волгодонской городской Думы «Об отчёте об исполнении бюджета города Волгодонска за 2016 год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</w:t>
        <w:noBreakHyphen/>
        <w:t>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7.2016 № 55 «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»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в целях обсуждения проекта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16 год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дату и время проведения публичных слушаний - 04 мая 2017 года в 15.00 часов по адресу: г. Волгодонск, ул. Советская, 1, </w:t>
      </w:r>
      <w:r>
        <w:rPr>
          <w:sz w:val="28"/>
        </w:rPr>
        <w:t>МБУ ДО  «Детская театральная школа» (зрительный зал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26 апреля 2017 года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овестить жителей города г. Волгодонска о дате, месте и времени проведения публичных слушаний по обсуждению проекта решения Волгодонской городской Думы «Об </w:t>
      </w:r>
      <w:r>
        <w:rPr>
          <w:sz w:val="28"/>
        </w:rPr>
        <w:t xml:space="preserve">отчёте об исполнении бюджета города Волгодонска за 2016 год» </w:t>
      </w:r>
      <w:r>
        <w:rPr>
          <w:sz w:val="28"/>
          <w:szCs w:val="28"/>
        </w:rPr>
        <w:t>путем опубликования настоящего постановления в газете «Волгодонская правда» и размещения на официальных сайтах Администрации города Волгодонска и Волгодонской городской Думы в информационно-телекоммуникационной сети «Интернет» в срок не позднее 22 апреля 2017 год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и главе Администрации города Волгодонска в срок не позднее 10.05.2017 года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 в газете «Волгодонская правда» и разместить на официальных сайтах Администрации города Волгодонска и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288"/>
        <w:ind w:firstLine="540"/>
        <w:jc w:val="both"/>
        <w:rPr>
          <w:rStyle w:val="FontStyle15"/>
          <w:sz w:val="28"/>
          <w:szCs w:val="28"/>
        </w:rPr>
      </w:pPr>
      <w:r>
        <w:rPr>
          <w:sz w:val="28"/>
        </w:rPr>
        <w:t xml:space="preserve">5. </w:t>
      </w:r>
      <w:r>
        <w:rPr>
          <w:rStyle w:val="FontStyle15"/>
          <w:sz w:val="28"/>
          <w:szCs w:val="28"/>
        </w:rPr>
        <w:t xml:space="preserve">Предложить всем заинтересованным лицам направить предложения и замечания по проекту решения Волгодонской городской Думы </w:t>
      </w:r>
      <w:r>
        <w:rPr>
          <w:sz w:val="28"/>
          <w:szCs w:val="28"/>
        </w:rPr>
        <w:t xml:space="preserve">«Об </w:t>
      </w:r>
      <w:r>
        <w:rPr>
          <w:sz w:val="28"/>
        </w:rPr>
        <w:t>отчёте об исполнении бюджета города Волгодонска за 2016 год»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в Финансовое управление города Волгодонска по адресу: ул.Советская 2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5"/>
          <w:sz w:val="28"/>
          <w:szCs w:val="28"/>
        </w:rPr>
        <w:t xml:space="preserve"> в срок не позднее 03.05.2017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экономике И.В. Столяра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Проект постановления вносит </w:t>
      </w:r>
    </w:p>
    <w:p>
      <w:pPr>
        <w:pStyle w:val="Standard"/>
        <w:spacing w:lineRule="auto" w:line="360"/>
        <w:ind w:right="-257" w:hanging="0"/>
        <w:rPr/>
      </w:pPr>
      <w:r>
        <w:rPr/>
        <w:t>Администрация города Волгодонска</w:t>
      </w:r>
      <w:r>
        <w:br w:type="page"/>
      </w:r>
    </w:p>
    <w:p>
      <w:pPr>
        <w:pStyle w:val="Normal"/>
        <w:spacing w:lineRule="auto" w:line="360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4.2017 № 2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/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_____ от ____________ 2017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а Волгодонска за 2016 год</w:t>
      </w:r>
    </w:p>
    <w:p>
      <w:pPr>
        <w:pStyle w:val="Heading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Волгодонской городской Думы от 05.09.2007 № 110 «О бюджетном процессе в городе Волгодонске» и заслушав информацию об исполнении бюджета города Волгодонска за 2016 год, Волгодонская городская Дума </w:t>
      </w:r>
    </w:p>
    <w:p>
      <w:pPr>
        <w:pStyle w:val="22"/>
        <w:keepNext w:val="false"/>
        <w:spacing w:lineRule="auto" w:line="360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Волгодонска за 2016 год по доходам в сумме 4 070 610,1 тыс. рублей, по расходам в сумме 4 188 677,1 тыс. рублей, с превышением расходов над доходами (дефицит) в сумме 118 067,0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16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Волгодонска за 2016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 ведомственной структуре расходов бюджета города Волгодонска за 2016 год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6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6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Г.А. Ковалевский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.</w:t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Глава Администрации города Волгодонска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6 год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классификации доходов бюджета з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245"/>
        <w:gridCol w:w="1417"/>
      </w:tblGrid>
      <w:tr>
        <w:trPr>
          <w:tblHeader w:val="true"/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highlight w:val="yellow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 61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8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2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8 1 1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5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8 1 12 0100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5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048 1 12 0101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048 1 12 0102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048 1 12 0103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048 1 12 0104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048 1 12 0105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8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8 1 16 25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8 1 16 2505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76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76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76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76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8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8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81 1 16 25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81 1 16 2506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81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81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00 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00 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6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6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6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 1 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6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6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1 1 16 0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1 1 16 0801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1 1 16 0802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1 1 16 25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1 1 16 2502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1 1 16 2505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1 1 16 2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1 1 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1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1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0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0 1 16 0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0 1 16 0801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1 1 16 3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1 1 16 33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7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7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7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7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921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510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510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322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hyperlink r:id="rId5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    предпринимателей, нотариусов, занимающихся частной  практикой, адвокатов, учредивших адвокатские кабинеты, и других лиц, занимающихся  частной  практикой  в соответствии со статьей 227 Налогового  кодекса Российской Федерации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2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hyperlink r:id="rId6">
              <w:r>
                <w:rPr>
                  <w:rStyle w:val="InternetLink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7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182 1 05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147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182 1 05 0201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134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182 1 05 0202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182 1 05 03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182 1 05 04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8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182 1 05 0401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8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518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32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6 01020 04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32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086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82 1 06 06030 0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300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82 1 06 06032 04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300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/>
              <w:t>182 1 06 06042 04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1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8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8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 1 08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8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82 1 08 07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82 1 08 07010 01 0000 11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2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2 1 16 0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2 1 16 06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2 1 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182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2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8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48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8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88 1 08 07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88 1 08 071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8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97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8 1 16 0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8 1 16 0801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8 1 16 21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8 1 16 21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8 1 16 25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8 1 16 2503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8 1 16 2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8 1 16 30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8 1 16 3003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8 1 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8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84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8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84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2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32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8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1 1 08 07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8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21 1 08 07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8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2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21 1 16 25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21 1 16 2506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88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88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8 1 16 2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98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98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98 1 16 4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98 1 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2 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2 1 16 5102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6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6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6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06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13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13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13 1 16 3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13 1 16 33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15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44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15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44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15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44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15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44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815 1 11 05012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446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0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0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0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1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1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7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7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57 1 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7 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7 1 16 5102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1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1 1 13 0299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67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1 08 07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1 08 071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902 1 08 0717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1 08 07173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25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1 11 0507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1 11 09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02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1 11 0904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02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1 11 0904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02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1 13 01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1 13 01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1 13 0199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1 13 0299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1 14 02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1 14 02040 04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1 14 02043 04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3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1 16 2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1 16 23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1 16 23041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1 16 3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1 16 33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902 1 16 37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1 16 3703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1 17 05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1 17 0504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5 261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5 38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 854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2 02 02008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5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2 02 02008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5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200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2 02 0200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1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902 2 02 0205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 512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2 02 02051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 512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2 02 02077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 112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2 02 02077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 112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2 02 02216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84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2 02 02216 04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84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2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318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2 2 02 02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318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190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3007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3007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7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3024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7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902 2 02 0306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0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902 2 02 0306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0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2 02 031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1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2 02 03101 04 0000 151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1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3119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34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311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34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2 02 0312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2 2 02 03121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 33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 33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02 04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 336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902 2 0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902 2 07 0400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902 2 07 0405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1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5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2 2 19 04000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5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4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4 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4 1 17 01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4 1 17 0104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1 13 0299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5 1 16 33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5 1 16 33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5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21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35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5 2 02 02207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5 2 02 02207 04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8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8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2 02 03024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84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5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5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2 02 04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5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2 1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5 2 19 04000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6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6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144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6 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78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6 2 02 02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78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6 2 02 02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78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6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6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6 2 02 0402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6 2 02 04025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6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6 2 02 04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1 13 0299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7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4 703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4 778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542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7 2 02 02207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9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07 2 02 02207 04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9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02 02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49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07 2 02 02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49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6 274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02 0302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1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02 03020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1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009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02 03024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009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02 03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1 683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02 03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1 683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6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6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02 04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6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1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18 00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18 0400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18 0401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1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7 2 19 04000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3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3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3 1 11 0507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1 13 0299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13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2 90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3 54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3 2 02 02207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3 2 02 02207 04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3 079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01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 42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01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 42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3 2 02 0300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0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3 2 02 03004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0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12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12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13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39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13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39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22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 279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22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 279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4 88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24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4 883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53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53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9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366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3090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366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3 2 02 03122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90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3 2 02 03122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900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3 2 02 03123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11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3 2 02 03123 04 0000 151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11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4000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02 04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1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38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3 2 19 04000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38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31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 965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1 01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14 1 11 01040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373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428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1 0502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428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4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945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4 1 11 0507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945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1 07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66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1 07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66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1 0701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66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1 09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7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1 0904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7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1 0904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7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 338,4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914 1 14 01000 0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914 1 14 01040 04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4 02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28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4 02040 04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28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14 1 14 02043 04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28,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484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4 1 14 0601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621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14 1 14 06012 04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621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4 0602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6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4 06024 04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6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14 1 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07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07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2 02 02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14 2 02 02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2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2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4 2 02 03024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20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15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79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5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79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5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79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5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79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5 2 02 0499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79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17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3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7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3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7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3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7 2 02 03003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39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7 2 02 03003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39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6 год»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видов доходов, 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394"/>
        <w:gridCol w:w="1372"/>
        <w:gridCol w:w="1418"/>
      </w:tblGrid>
      <w:tr>
        <w:trPr>
          <w:tblHeader w:val="true"/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 8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 044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0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510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0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510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6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6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2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3 02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6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76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5 02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147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5 0201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147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5 04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8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5 0401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8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 xml:space="preserve">1 06 00000 00 0000 000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5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518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32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6 01020 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32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9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086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6 06030 0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300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6 06032 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300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rPr/>
            </w:pPr>
            <w:r>
              <w:rPr/>
              <w:t>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6 06042 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8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8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83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8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83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8 06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8 07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5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8 07010 01 0000 11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8 0702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6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8 07100 01 0000 11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8 0715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8 0717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08 07173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7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550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1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1040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154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501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4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446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5012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4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446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502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8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5024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8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507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80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5074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80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7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701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7014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9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904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1 09044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5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2 0100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5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2 0101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2 0102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2 0103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2 0104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2 0105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0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3 01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0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3 0199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3 01994 04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3 0299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3 02994 04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21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4 01000 0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4 01040 04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4 02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2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4 02040 04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2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4 02043 04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2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4 06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84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4 0601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2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4 06012 04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2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4 0602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4 06024 04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89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6 90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89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6 90040 04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89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7 01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7 0104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7 05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1 17 0504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 1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 566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 1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5 415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0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486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008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6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008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6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00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00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051 00 0000 15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12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051 04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12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077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9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12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077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9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12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207 00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207 04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216 00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44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216 04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44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99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2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234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299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2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234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 3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 988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01 00 0000 15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4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423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01 04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4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423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03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03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04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2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04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2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07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07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12 00 0000 15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12 04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13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9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13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9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2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20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22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2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279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22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2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279,8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24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7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577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24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7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577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53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53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1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6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0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6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0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9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66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090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66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101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101 04 0000 15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2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11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119 04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0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121 00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121 04 0000 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122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122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00,3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123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1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123 04 0000 15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1,9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999 0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 6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 683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399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 6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 683,4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4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7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939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4025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жбюджетные 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4025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499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3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487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2 0499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3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487,6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7 0400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07 0405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>2 1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>2 18 00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>2 18 0400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>2 18 0401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19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4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2 19 04000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4,7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hanging="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ЕГО  ДОХ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3 0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 61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954" w:hanging="5954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 xml:space="preserve"> И.В. Батлуков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6 год»</w:t>
      </w:r>
    </w:p>
    <w:p>
      <w:pPr>
        <w:pStyle w:val="Normal"/>
        <w:tabs>
          <w:tab w:val="clear" w:pos="708"/>
          <w:tab w:val="left" w:pos="5954" w:leader="none"/>
        </w:tabs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16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84"/>
        <w:gridCol w:w="425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 393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 572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7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66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</w:rPr>
              <w:t xml:space="preserve">91 377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649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23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192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5 62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585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81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404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81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404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7 120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7 209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5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</w:rPr>
              <w:t xml:space="preserve">721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9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6 68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6 205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 138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712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1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14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</w:rPr>
              <w:t xml:space="preserve">509 72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3 205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0 11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596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4 55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9 629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 278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 061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 77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918,3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93 52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71 745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4 157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2 299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8 68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9 300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11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106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576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038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587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176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 598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 259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988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916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291,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206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53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91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5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53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20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61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0 889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273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</w:rPr>
              <w:t xml:space="preserve">11 33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331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 863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 853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7 09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1 451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 66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 374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931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</w:rPr>
              <w:t xml:space="preserve">40 262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354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308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28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268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6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39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9,3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9,3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0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7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0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7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81 4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88 677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6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 ведомственной структуре расходов бюджета города Волгодонска з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83"/>
        <w:gridCol w:w="425"/>
        <w:gridCol w:w="1418"/>
        <w:gridCol w:w="425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bookmarkStart w:id="0" w:name="RANGE!A11%3AG361"/>
            <w:r>
              <w:rPr/>
              <w:t>ВСЕГО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281 4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188 67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лгодонская городская Ду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 0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 9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1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14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2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6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3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 9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 93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3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3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0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3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3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7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7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3 00 9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 2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 26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3 00 9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1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6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2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25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153 2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97 42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 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 9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 9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 36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 0 00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направленные на профилактику социально - негативных явл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 0 00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 0 00 7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0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2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22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25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одготовке и проведению Всероссийской сельскохозяйственной переписи 2016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5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5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33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64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 7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 51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 5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 51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25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 00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7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8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9 00 50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6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9 00 R0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 0 00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4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1 00 6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8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1 00 6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за счет иных межбюджетных трансфертов из резервного фонда Правительства Ростовской обла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1 00 7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4 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4 34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1 00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 8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 4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1 00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 7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 0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1 00 2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 0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1 00 73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 4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 72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1 00 7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 5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 84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финансирование работ по строительству и реконструкци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1 00 S3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 4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 9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1 00 S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 5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 31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2 00 2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4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1 00 25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2 00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государственную поддержку малого и среднего предпринимательства, включая крестьянские (фермерские) хозяйства (Субсидия на государственную поддержку малого и среднего предпринимательства для реализации муниципальных программ, в сферу реализации которых входит развитие субъектов малого и среднего предпринимательства)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2 00 506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6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6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2 00 6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47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2 00 73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2 00 S3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3 00 25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2 00 25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24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1 00 25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1 00 25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6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26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1 00 4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едоставление субсидий некоммерческой организации «Ростовский областной фонд содействия капитальному ремонту» на софинансирова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1 00 68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15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2 00 25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47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2 00 2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2 00 5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6 5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6 51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2 00 6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 9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 1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2 00 R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4 6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4 69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2 00 S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 08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2 00 25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6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2 00 2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2 00 4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6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2 00 7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3 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8 98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2 00 73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2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2 00 S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8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7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2 00 S3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 0 00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6 3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5 63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 0 00 4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 9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 4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1 00 25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1 00 25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 0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 02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5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 5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 00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 3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 4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 6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 48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объектов муниципальной собственности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4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троительство и реконструкцию объектов образования муниципальной собственности, включая газификацию,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7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3 4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6 39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S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 7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 21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4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 0 00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 0 00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 0 00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1 00 5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 5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 50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1 00 7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0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05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1 00 S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4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мест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1 00 1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1 00 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 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1 00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1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,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6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2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20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3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3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2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8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86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2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2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2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2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2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инансовое управление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 9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 00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 2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 24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1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1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1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1 00 9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1 00 9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1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9 00 9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 7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1 00 9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8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70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здравоохранения г.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 3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 22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Развитие здравоохран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6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6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2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49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работку проектной и сметной документации на капитальный ремонт объектов муниципальной собственно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25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4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25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2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компенсацию расходов, связанных с оказанием в 2014 - 2016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54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7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 6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 62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6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69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2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25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5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3 00 5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5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мероприятия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3 00 L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2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2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4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45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0 1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9 47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 6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 42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2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 5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 49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2 00 51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2 00 7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2 00 7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9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9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10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10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 07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 0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 90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 61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6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64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3 00 7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9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9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3 00 7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0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0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6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6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39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38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1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1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45 51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31 32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2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1 4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7 26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06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03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 7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 70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38 1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38 0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S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96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96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3 00 5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9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мероприятия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3 00 L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5 64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7 44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99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98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3 55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3 55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7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41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41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иобретение аппаратно-программных комплексов доврачебной диагностики состояния здоровья обучающихс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7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5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S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1 1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30 31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2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1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7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4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41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5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5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2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14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 1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 20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 8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 67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0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9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91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4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43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 81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 62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7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5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53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 08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 0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 2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 08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119 33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113 58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6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обеспечение отдыха и оздоровления дет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обеспечение отдыха и оздоровления дет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 0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 00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 84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 84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19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19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за счет иных межбюджетных трансфертов из резервного фонда Правительства Ростовской обла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0 96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0 96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3 00 5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мероприятия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3 00 L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5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1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64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3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2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 90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 90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 91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 91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0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2 11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2 11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8 9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8 8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65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4 7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0 72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29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28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 7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 6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 75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 37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9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9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5 28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5 28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6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 0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 96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 37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 3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 5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 52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34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34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 36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 36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5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5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 0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 02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23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22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1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4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-техническое обеспечение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 6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 67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8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4 0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2 88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 01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 56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4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36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3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34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8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 8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 83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4 00 7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4 00 7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2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72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7 75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7 71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Развитие физической культуры и спорта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 18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 18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 15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 15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 63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 63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47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4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43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92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66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66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,1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6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6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69"/>
        <w:gridCol w:w="1418"/>
        <w:gridCol w:w="1318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 365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 067,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4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 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 000,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4 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 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 000,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4 01 02 00 00 04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 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 0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365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30 93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1 04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31 1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31 1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31 1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 01 05 02 01 04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31 132,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6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_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6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418"/>
        <w:gridCol w:w="1318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 365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 067,0</w:t>
            </w:r>
          </w:p>
        </w:tc>
      </w:tr>
      <w:tr>
        <w:trPr>
          <w:trHeight w:val="5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 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 000,0</w:t>
            </w:r>
          </w:p>
        </w:tc>
      </w:tr>
      <w:tr>
        <w:trPr>
          <w:trHeight w:val="5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 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 000,0</w:t>
            </w:r>
          </w:p>
        </w:tc>
      </w:tr>
      <w:tr>
        <w:trPr>
          <w:trHeight w:val="5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 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 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365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30 93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72 078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62 065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31 13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31 13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31 13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1 44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31 132,3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spacing w:lineRule="auto" w:line="360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spacing w:lineRule="auto" w:line="360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4.2017 № 24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 xml:space="preserve">обсуждению проекта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16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485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И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олгодонска по экономике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ский Г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депутат Волгодонской городской Думы по избирательному округу № 4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депутат Волгодонской городской Думы по избирательному округу № 23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М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города Волгодонс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Ю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оддержки предприниматель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В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бщественной палаты города Волгодонска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7A95E775F50D43FA7ABE2532E3AF72EB859784ADB943FC64ECD5F1B3D92F8B36FF1A555886E075f9N" TargetMode="External"/><Relationship Id="rId6" Type="http://schemas.openxmlformats.org/officeDocument/2006/relationships/hyperlink" Target="consultantplus://offline/ref=7A95E775F50D43FA7ABE2532E3AF72EB859784ADB943FC64ECD5F1B3D92F8B36FF1A555A86E054D17Af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4:00Z</dcterms:created>
  <dc:creator>*</dc:creator>
  <dc:description/>
  <cp:keywords/>
  <dc:language>en-US</dc:language>
  <cp:lastModifiedBy>пользователь</cp:lastModifiedBy>
  <cp:lastPrinted>2017-04-11T15:40:00Z</cp:lastPrinted>
  <dcterms:modified xsi:type="dcterms:W3CDTF">2017-04-19T09:19:00Z</dcterms:modified>
  <cp:revision>4</cp:revision>
  <dc:subject/>
  <dc:title>О проведении публичных слушаний</dc:title>
</cp:coreProperties>
</file>