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3.05.2017 № 2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 обсуждению документации по планировке территории (проект планировки и проект межевания) части квартала Общежитий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обсуждению документации по планировке территории (проект планировки и проект межевания) части квартала Общежитий (приложение 1).2.</w:t>
        <w:tab/>
        <w:t>Установить дату проведения публичных слушаний 13 июн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квартала Общежитий (приложение 2)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06 мая 2017 года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3 июня 2017 года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03.05.2017 № 26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23250" cy="567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02980" cy="596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298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5.2017 № 26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вартала Общежи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8:00Z</dcterms:created>
  <dc:creator>*</dc:creator>
  <dc:description/>
  <cp:keywords/>
  <dc:language>en-US</dc:language>
  <cp:lastModifiedBy>Минкин</cp:lastModifiedBy>
  <cp:lastPrinted>2017-05-03T11:16:00Z</cp:lastPrinted>
  <dcterms:modified xsi:type="dcterms:W3CDTF">2017-05-04T11:21:00Z</dcterms:modified>
  <cp:revision>4</cp:revision>
  <dc:subject/>
  <dc:title>О проведении публичных слушаний</dc:title>
</cp:coreProperties>
</file>