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5.2017 № 2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публичных слушаний по 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кадастрового квартала 61:48:0030524 в районе земельного участка по ул. 30 лет Победы, 24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524 в районе земельного участка по ул. 30 лет Победы, 24 (приложение 1)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5 июн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30524 в районе земельного участка по ул. 30 лет Победы, 24 (приложение 2)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3 ма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ию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5.2017 № 27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9265" cy="573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77225" cy="589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 от 03.05.2017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524 в районе земельного участка по ул. 30 лет Победы,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6:00Z</dcterms:created>
  <dc:creator>*</dc:creator>
  <dc:description/>
  <cp:keywords/>
  <dc:language>en-US</dc:language>
  <cp:lastModifiedBy>Минкин</cp:lastModifiedBy>
  <cp:lastPrinted>2017-05-03T11:17:00Z</cp:lastPrinted>
  <dcterms:modified xsi:type="dcterms:W3CDTF">2017-05-04T11:20:00Z</dcterms:modified>
  <cp:revision>4</cp:revision>
  <dc:subject/>
  <dc:title>О проведении публичных слушаний</dc:title>
</cp:coreProperties>
</file>