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6.02.2017 № 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  проведении  публичных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обсуждению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внесению изменений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 планировки и застройки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территории и проект межевания земельного участка по Октябрьскому шоссе, предоставленного для комплексного освоения территории в целях индивидуального жилищного строительства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внесению изменений в проект планировки и застройки территории и проект межевания земельного участка по Октябрьскому шоссе, предоставленного для комплексного освоения территории в целях индивидуального жилищного строительства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4 марта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внесению изменений в проект планировки и застройки территории и проект межевания земельного участка по Октябрьскому шоссе, предоставленного для комплексного освоения территории в целях индивидуального жилищного строительства      (приложение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12 февраля 2017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6.02.2017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Чертеж планировки территории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5805" cy="552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63560" cy="584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6.02.2017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внесению изменений в проект планировки и застройки территории и проект межевания земельного участка по Октябрьскому шоссе, предоставленного для комплексного освоения территории в целях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проект»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2:00Z</dcterms:created>
  <dc:creator>*</dc:creator>
  <dc:description/>
  <dc:language>en-US</dc:language>
  <cp:lastModifiedBy>пользователь</cp:lastModifiedBy>
  <cp:lastPrinted>2016-12-16T18:54:00Z</cp:lastPrinted>
  <dcterms:modified xsi:type="dcterms:W3CDTF">2017-02-06T13:02:00Z</dcterms:modified>
  <cp:revision>3</cp:revision>
  <dc:subject/>
  <dc:title>О проведении публичных слушаний</dc:title>
</cp:coreProperties>
</file>