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lang w:val="en-US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5.2017 № 3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/>
      </w:pP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й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:48:0080101:3, расположенном по ул. Степной, 54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76:25, расположенном по переулку Первомайский, 33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48:100, расположенном по переулку М. Козлова, 39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110114:0003, расположенном по улице Главная, 26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201:703, расположенном по адресу: Садоводство «Волгодонской садовод», уч. 536 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11:187, расположенном по улице 1-я Черникова, 14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23:10, расположенном по шоссе Октябрьское, 21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535:123, расположенном по переулку Мирный, 10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7:627, расположенном по проспекту Курчатова, 2/7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30507:11, расположенном по улице Морская, 86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110122:0009, расположенном по переулку Озерный, 1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404:1876, расположенном по переулку Вокзальный, 15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110110:135, расположенном по переулку Новаторов, 4-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2:32, расположенном по улице Энтузиастов, 43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39:8, расположенном по проспекту Мира, 60/1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217:29, расположенном по переулку Северный, 2б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8:392, расположенном по переулку Удачный, 4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58:393, расположенном по переулку Пригородный, 57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5:3346, расположенном по улице Овражная, 18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49:234, расположенном по переулку Каменский, 2/11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12:2201, расположенном по улице Энтузиастов, 3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190:2590, расположенном по улице Прибрежная, 9б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30190:249, расположенном по улице Прибрежная, 9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80322:4, расположенном по улице Добровольская, 60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8:351, расположенном по улице Невская, 20/2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8:350, расположенном по улице Невская, 22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48:352, расположенном по улице Флотская, 19/21-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1:48:0040248:353, расположенном по улице Флотская, 21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:48:0040249:156, расположенном по улице Индустриальная, 121/4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 июня 2017 года в 17: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4. 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 xml:space="preserve"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рок    не   поз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17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chitec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 июн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- главного архитектора города Волгодонска Ю.С.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от 15.05.2017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гин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кина О.В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59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вина Н.Н.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земельных отношений Комитета по управлению имуществом города Волгодон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 xml:space="preserve">         Н.В. Александри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1:00Z</dcterms:created>
  <dc:creator>*</dc:creator>
  <dc:description/>
  <cp:keywords/>
  <dc:language>en-US</dc:language>
  <cp:lastModifiedBy>пользователь</cp:lastModifiedBy>
  <cp:lastPrinted>2017-02-21T11:55:00Z</cp:lastPrinted>
  <dcterms:modified xsi:type="dcterms:W3CDTF">2017-05-16T13:43:00Z</dcterms:modified>
  <cp:revision>4</cp:revision>
  <dc:subject/>
  <dc:title>О проведении публичных слушаний</dc:title>
</cp:coreProperties>
</file>