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5.06.2017 № 3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5387" w:hanging="0"/>
        <w:jc w:val="both"/>
        <w:rPr/>
      </w:pPr>
      <w:r>
        <w:rPr>
          <w:sz w:val="28"/>
          <w:szCs w:val="28"/>
        </w:rPr>
        <w:t>О проведении публичных слушаний по обсуждению вопроса о снятии публичного сервитута, установленного для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142" w:hanging="0"/>
        <w:jc w:val="both"/>
        <w:rPr/>
      </w:pPr>
      <w:r>
        <w:rPr>
          <w:sz w:val="28"/>
          <w:szCs w:val="28"/>
        </w:rPr>
        <w:t>предоставления беспрепятственного проезда в интересах муниципального образования «Город Волгодонск» на земельном участке с кадастровым номером 61:48:0030404:374 по адресу: г.Волгодонск, пер. Маяковского, 1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 Федерации», Уставом муниципального образования «Город Волгодонск», решением Волгодонской городской Думы от 06.09.2006 № 100 «Об утверждении Положения «О публичных слушаниях в городе Волгодонске»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овести публичные слушания по обсуждению вопроса о снятия публичного сервитута для предоставления беспрепятственного проезда в интересах муниципального образования «Город Волгодонск» на земельном участке с кадастровым номером 61:48:0030404:374 по адресу: г.Волгодонск, пер. Маяковского, 1. </w:t>
      </w:r>
    </w:p>
    <w:p>
      <w:pPr>
        <w:pStyle w:val="Normal"/>
        <w:tabs>
          <w:tab w:val="clear" w:pos="708"/>
          <w:tab w:val="left" w:pos="9214" w:leader="none"/>
        </w:tabs>
        <w:ind w:right="141" w:firstLine="709"/>
        <w:jc w:val="both"/>
        <w:rPr/>
      </w:pPr>
      <w:r>
        <w:rPr>
          <w:sz w:val="28"/>
          <w:szCs w:val="28"/>
        </w:rPr>
        <w:t>2. Установить дату проведения публичных слушаний 05 июля 2017 года в 17.00 часов по адресу: ул. Ленинградская, 10, 2 этаж, кабинет № 1 (Комитет по управлению имуществом города Волгодонска).</w:t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оргкомитета по проведению публичных слушаний по обсуждению вопроса о снятия публичного сервитута для предоставления беспрепятственного проезда в интересах муниципального образования «Город Волгодонск» на земельном участке с кадастровым номером 61:48:0030404:374 по адресу: г.Волгодонск, пер. Маяковского, 1, согласно приложению.                                                         </w:t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комитету:</w:t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сти первое заседание не позднее 5 дней с момента официального опубликования настоящего постановления.</w:t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годонская правда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0 июн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едложить всем заинтересованным лицам направить предложения и замечания в отношении настоящего постановления, в Комитет по управлению имуществом города Волгодонска по адресу: ул. Ленинградская, 1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ozo_kuigv@vlgd61.ru в срок до 05 июля 2017 года.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остановление вступает в силу со дня его официального опубликова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постановления возложить на заместителя главы Администрации города Волгодонска по экономике И.В. Столяр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 xml:space="preserve">    </w:t>
        <w:tab/>
        <w:tab/>
        <w:t xml:space="preserve">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andard"/>
        <w:ind w:right="-257" w:hanging="0"/>
        <w:rPr/>
      </w:pPr>
      <w:r>
        <w:rPr/>
        <w:t xml:space="preserve">Проект вносит Администрац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города Волгодонска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5.06.2017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954" w:leader="none"/>
        </w:tabs>
        <w:spacing w:lineRule="atLeast" w:line="240"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605" w:leader="none"/>
        </w:tabs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вопроса о снятии публичного сервитута, установленного для предоставления беспрепятственного проезда в интересах муниципального образования «Город Волгодонск» на земельном участке с кадастровым номером 61:48:0030404:374 по адресу: г. Волгодонск, пер. Маяковского, 1</w:t>
      </w:r>
    </w:p>
    <w:p>
      <w:pPr>
        <w:pStyle w:val="Normal"/>
        <w:tabs>
          <w:tab w:val="clear" w:pos="708"/>
          <w:tab w:val="left" w:pos="1605" w:leader="none"/>
        </w:tabs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агин В.Н.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клемышев</w:t>
            </w:r>
            <w:r>
              <w:rPr>
                <w:sz w:val="28"/>
                <w:szCs w:val="28"/>
                <w:lang w:val="ru-RU"/>
              </w:rPr>
              <w:t xml:space="preserve"> А.С.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ебко В.Е.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ко П.А.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рхпроект»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ойлин В.Л.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вина Н.Н.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И.В.</w:t>
            </w:r>
          </w:p>
          <w:p>
            <w:pPr>
              <w:pStyle w:val="TextBody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ышева Н.С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эконом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2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47:00Z</dcterms:created>
  <dc:creator>*</dc:creator>
  <dc:description/>
  <cp:keywords/>
  <dc:language>en-US</dc:language>
  <cp:lastModifiedBy>пользователь</cp:lastModifiedBy>
  <cp:lastPrinted>2016-05-27T13:55:00Z</cp:lastPrinted>
  <dcterms:modified xsi:type="dcterms:W3CDTF">2017-06-08T11:47:00Z</dcterms:modified>
  <cp:revision>6</cp:revision>
  <dc:subject/>
  <dc:title>О проведении публичных слушаний</dc:title>
</cp:coreProperties>
</file>