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6.2017 № 3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30563:36, расположенном по ул. Солнечная, 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56:3, расположенном по ул. Волгодонская, 60/3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14:169, расположенном по пер. Коммунаров, 1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22:265, расположенном по ул. Главная, 50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5:757, расположенном по ул. Золотая, 20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48:100, расположенном по пер. М. Козлова, 39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193, расположенном по ул. Байкальская, 2/1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191, расположенном по ул. Байкальская, 2/1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195, расположенном по ул. Байкальская, 2/1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197, расположенном по ул. Байкальская, 2/1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404:4236, расположенном по ул. Степная, 16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8:365, расположенном по пер. Удачный, 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30:37, расположенном по ул. Главная, 69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:48:0030202:27, расположенном по адресу: Садоводство «Волгодонской садовод», уч. 18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06:23, расположенном по пр. Строителей, 9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404:385, расположенном по ул. Степная, 28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38:6, расположенном по пер. Мирный, 3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8:410, расположенном по ул. Гаражная, 16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28:28, расположенном по ул. Шолохова, 1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201:433, расположенный по адресу: СНТ «Волгодонской садовод, уч. 682 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2 июн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0 июн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2 июн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 xml:space="preserve">Администрация города </w:t>
      </w:r>
    </w:p>
    <w:p>
      <w:pPr>
        <w:pStyle w:val="Standard"/>
        <w:ind w:right="-257" w:hanging="0"/>
        <w:rPr>
          <w:sz w:val="18"/>
          <w:szCs w:val="18"/>
        </w:rPr>
      </w:pPr>
      <w:r>
        <w:rPr>
          <w:sz w:val="18"/>
          <w:szCs w:val="18"/>
        </w:rPr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6.2017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8:00Z</dcterms:created>
  <dc:creator>*</dc:creator>
  <dc:description/>
  <cp:keywords/>
  <dc:language>en-US</dc:language>
  <cp:lastModifiedBy>пользователь</cp:lastModifiedBy>
  <cp:lastPrinted>2017-06-07T11:55:00Z</cp:lastPrinted>
  <dcterms:modified xsi:type="dcterms:W3CDTF">2017-06-08T11:50:00Z</dcterms:modified>
  <cp:revision>3</cp:revision>
  <dc:subject/>
  <dc:title>О проведении публичных слушаний</dc:title>
</cp:coreProperties>
</file>