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3.02.2017 № 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документации по планировке территории (проект планировки и проект межевания) в границах кадастрового квартала 61:48:0050101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в границах кадастрового квартала 61:48:0050101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21 марта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в границах кадастрового квартала 61:48:0050101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19 февраля 2017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13.02.2017 № 4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8465" cy="572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846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0" cy="582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3.02.2017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в границах кадастрового квартала 61:48:0050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6:00Z</dcterms:created>
  <dc:creator>*</dc:creator>
  <dc:description/>
  <dc:language>en-US</dc:language>
  <cp:lastModifiedBy>пользователь</cp:lastModifiedBy>
  <cp:lastPrinted>2016-12-16T18:54:00Z</cp:lastPrinted>
  <dcterms:modified xsi:type="dcterms:W3CDTF">2017-02-14T07:48:00Z</dcterms:modified>
  <cp:revision>3</cp:revision>
  <dc:subject/>
  <dc:title>О проведении публичных слушаний</dc:title>
</cp:coreProperties>
</file>