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6.2017 № 4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я,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 100 «Об 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предоставления разрешения на изменение вида разрешенного использования земельного участка с кадастровым номером 61:48:0030202:65, расположенного по адресу: СНТ «Волгодонской садовод», уч. 117 л. «садоводство» на условно разрешенный вид использования «4.9.1 объекты придорожного сервис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4 июля 2017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ом сайте Администрации города Волгодонска в срок не позднее 24 июн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</w:rPr>
          <w:t>6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4 июл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6.2017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 (по согласованию)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59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вопросу  предоставления разрешения на изменение основного вида разрешенного использования земельного участка на условно разрешенный вид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 xml:space="preserve">               Н.В. Александр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 xml:space="preserve">        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  <w:lang w:val="en-US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9:00Z</dcterms:created>
  <dc:creator>Krasnoperova</dc:creator>
  <dc:description/>
  <cp:keywords/>
  <dc:language>en-US</dc:language>
  <cp:lastModifiedBy>Минкин</cp:lastModifiedBy>
  <cp:lastPrinted>2017-06-19T16:07:00Z</cp:lastPrinted>
  <dcterms:modified xsi:type="dcterms:W3CDTF">2017-06-19T13:16:00Z</dcterms:modified>
  <cp:revision>4</cp:revision>
  <dc:subject/>
  <dc:title/>
</cp:coreProperties>
</file>