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7.2017 № 4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58:221, расположенном по пер. Олимпийский, 5/2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25:1410, расположенном по ул. М.Горького, 18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402:35, расположенном по ул. Химиков, 41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15:244, расположенном по пр. Мира, 19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12:20, расположенном по ул. Волгодонская, 1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110111:205, расположенном по ул. Главная, 13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303:122, расположенном по адресу: СНТ «Волгодонской садовод», 324 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303:400, расположенном по адресу: СНТ «Волгодонской садовод», 688 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70:3, расположенном по пер. Козлова, 70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11:7, расположенном по пер. Ключевой, 7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36:4, расположенном по пер. Мирный, 3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80203:1, расположенном по пер. Городской, 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49:210, расположенном по пер. Донецкий, 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322:9, расположенном по ул. Добровольская, 7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6 июл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5 июл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6 июл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 Забаз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>
          <w:sz w:val="18"/>
          <w:szCs w:val="18"/>
        </w:rPr>
        <w:t xml:space="preserve">Администрация города </w:t>
      </w:r>
    </w:p>
    <w:p>
      <w:pPr>
        <w:pStyle w:val="Standard"/>
        <w:ind w:right="-257" w:hanging="0"/>
        <w:rPr>
          <w:sz w:val="18"/>
          <w:szCs w:val="18"/>
        </w:rPr>
      </w:pPr>
      <w:r>
        <w:rPr>
          <w:sz w:val="18"/>
          <w:szCs w:val="18"/>
        </w:rPr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2.07.2017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</w:r>
      <w:r>
        <w:rP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2:00Z</dcterms:created>
  <dc:creator>*</dc:creator>
  <dc:description/>
  <cp:keywords/>
  <dc:language>en-US</dc:language>
  <cp:lastModifiedBy>пользователь</cp:lastModifiedBy>
  <cp:lastPrinted>2017-06-02T14:20:00Z</cp:lastPrinted>
  <dcterms:modified xsi:type="dcterms:W3CDTF">2017-07-12T07:52:00Z</dcterms:modified>
  <cp:revision>12</cp:revision>
  <dc:subject/>
  <dc:title>О проведении публичных слушаний</dc:title>
</cp:coreProperties>
</file>