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8.2017 № 5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41:9, расположенном по пер. М.Козлова, 2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50102:671, расположенном по ул. 7-я Заводская, 44-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1:48:0040256:20, расположенном по ул. Энтузиастов, 2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40225:17, расположенном по ул. Энтузиастов, 70б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202:89, расположенном по адресу: ДНТ «Донской сад»,уч.14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28:3, расположенном по ул. Степная, 11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5:212, расположенном по ул. Песчаная, 43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24:15, расположенном по ул. Апрельская, 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317:14, расположенном по пер. Исторический, 4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15:345, расположенном по пер. Зеленый, 6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60:206, расположенном по ул. Волгодонская, 46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201:191, расположенном по адресу: ДНТ «Донской сад»,уч.406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29:151, расположенном по ул. Главная, 62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49:203, расположенном по пер. Донецкий, 7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80313:7, расположенном по ул. Добровольская, 2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27:19, расположенном по ул. Рабочая, 2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40:10, расположенном по пер. Лазо, 33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2 сентябр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 сентябр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2 сент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Ю.Ю. Медвед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 xml:space="preserve">Администрация города </w:t>
      </w:r>
    </w:p>
    <w:p>
      <w:pPr>
        <w:pStyle w:val="Standard"/>
        <w:ind w:right="-257" w:hanging="0"/>
        <w:rPr>
          <w:sz w:val="18"/>
          <w:szCs w:val="18"/>
        </w:rPr>
      </w:pPr>
      <w:r>
        <w:rPr>
          <w:sz w:val="18"/>
          <w:szCs w:val="18"/>
        </w:rPr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8.2017 №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Чернышева Н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2:00Z</dcterms:created>
  <dc:creator>*</dc:creator>
  <dc:description/>
  <cp:keywords/>
  <dc:language>en-US</dc:language>
  <cp:lastModifiedBy>пользователь</cp:lastModifiedBy>
  <cp:lastPrinted>2017-08-25T11:51:00Z</cp:lastPrinted>
  <dcterms:modified xsi:type="dcterms:W3CDTF">2017-08-28T08:00:00Z</dcterms:modified>
  <cp:revision>17</cp:revision>
  <dc:subject/>
  <dc:title>О проведении публичных слушаний</dc:title>
</cp:coreProperties>
</file>