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09.2017 № 5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части микрорайона В-И (корректировка)</w:t>
            </w:r>
          </w:p>
        </w:tc>
      </w:tr>
    </w:tbl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И (корректировка)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1 окт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И (корректировк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0 сентября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1 октя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04.09.2017 № 5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19745" cy="573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89950" cy="591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4.09.2017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И (меже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7-07-13T10:06:00Z</cp:lastPrinted>
  <dcterms:modified xsi:type="dcterms:W3CDTF">2017-09-04T06:24:00Z</dcterms:modified>
  <cp:revision>112</cp:revision>
  <dc:subject/>
  <dc:title>О проведении публичных слушаний</dc:title>
</cp:coreProperties>
</file>