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9.2017 № 5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9713" w:leader="none"/>
        </w:tabs>
        <w:rPr/>
      </w:pPr>
      <w:r>
        <w:rPr>
          <w:sz w:val="28"/>
          <w:szCs w:val="28"/>
        </w:rPr>
        <w:t xml:space="preserve">микрорайона В-11 вдоль улицы Энтузиастов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11 вдоль улицы Энтузиастов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7 окт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В-11 вдоль улицы Энтузиасто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6 сен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7 окт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9.2017 № 57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980" cy="866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340" cy="909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1.09.2017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1 вдоль улицы Энтузиа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w="11906" w:h="16838"/>
          <w:pgMar w:left="113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1:00Z</dcterms:created>
  <dc:creator>*</dc:creator>
  <dc:description/>
  <dc:language>en-US</dc:language>
  <cp:lastModifiedBy>пользователь</cp:lastModifiedBy>
  <cp:lastPrinted>2017-09-05T09:40:00Z</cp:lastPrinted>
  <dcterms:modified xsi:type="dcterms:W3CDTF">2017-09-11T08:51:00Z</dcterms:modified>
  <cp:revision>2</cp:revision>
  <dc:subject/>
  <dc:title>О проведении публичных слушаний</dc:title>
</cp:coreProperties>
</file>