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.09.2017 № 6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201:679, расположенном по адресу: ДНТ «Донской сад»,          участок № 348 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403:262, расположенном по ул. Химиков, 43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1:48:0080217:2, расположенном по пер. Северный, 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:48:0010501:384, расположенном по адресу: СНТ «Летний сад», участок № 232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201:205, расположенном по адресу: ДНТ «Донской сад», 13 линия с/уч.428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51:64, расположенном по проезд Приветливый, 12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110123:20, расположенном по ул. Главная, 49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80250:25, расположенном по пер. Союзный, 37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02:15, расположенном по ул. Молодежная, 7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80104:1647, расположенном по ул. Согласия, 32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524:3779, расположенном по ул. 30 лет Победы, 24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28:1550, расположенном по ул. Энтузиастов, 2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28:1549, расположенном по ул. Энтузиастов, 2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80227:19, расположенном по ул. Рабочая, д.18 кв. 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6 сентября 2017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официального опубликования постановления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6 сентября 2017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6 сентяб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>
          <w:sz w:val="18"/>
          <w:szCs w:val="18"/>
        </w:rPr>
        <w:t xml:space="preserve">Администрация города </w:t>
      </w:r>
    </w:p>
    <w:p>
      <w:pPr>
        <w:pStyle w:val="Standard"/>
        <w:ind w:right="-257" w:hanging="0"/>
        <w:rPr>
          <w:sz w:val="18"/>
          <w:szCs w:val="18"/>
        </w:rPr>
      </w:pPr>
      <w:r>
        <w:rPr>
          <w:sz w:val="18"/>
          <w:szCs w:val="18"/>
        </w:rPr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9.2017 №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7:00Z</dcterms:created>
  <dc:creator>*</dc:creator>
  <dc:description/>
  <dc:language>en-US</dc:language>
  <cp:lastModifiedBy>пользователь</cp:lastModifiedBy>
  <cp:lastPrinted>2017-09-13T09:04:00Z</cp:lastPrinted>
  <dcterms:modified xsi:type="dcterms:W3CDTF">2017-09-14T06:27:00Z</dcterms:modified>
  <cp:revision>2</cp:revision>
  <dc:subject/>
  <dc:title>О проведении публичных слушаний</dc:title>
</cp:coreProperties>
</file>