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704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5.09.2017 № 61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суждению документации по планировке территории (проект планировки и проект межевания) части 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9713" w:leader="none"/>
        </w:tabs>
        <w:rPr/>
      </w:pPr>
      <w:r>
        <w:rPr>
          <w:sz w:val="28"/>
          <w:szCs w:val="28"/>
        </w:rPr>
        <w:t xml:space="preserve">кадастрового квартала 61:48:0040101 в районе земельного участка по бул. Великой Победы, 45 </w:t>
      </w:r>
    </w:p>
    <w:p>
      <w:pPr>
        <w:pStyle w:val="Normal"/>
        <w:tabs>
          <w:tab w:val="clear" w:pos="708"/>
          <w:tab w:val="left" w:pos="10065" w:leader="none"/>
        </w:tabs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right="423"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before="120" w:after="120"/>
        <w:ind w:right="423" w:firstLine="709"/>
        <w:jc w:val="center"/>
        <w:rPr/>
      </w:pPr>
      <w:r>
        <w:rPr/>
        <w:t>ПОСТАНОВЛЯ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00" w:hRule="atLeast"/>
        </w:trPr>
        <w:tc>
          <w:tcPr>
            <w:tcW w:w="10173" w:type="dxa"/>
            <w:tcBorders/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4111" w:leader="none"/>
                <w:tab w:val="left" w:pos="9072" w:leader="none"/>
                <w:tab w:val="left" w:pos="9613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вести публичные слушания по обсуждению документации по планировке территории (проект планировки и проект межевания) части кадастрового квартала 61:48:0040101 в районе земельного участка по бул. Великой Победы, 45 (приложение 1)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0065" w:leader="none"/>
        </w:tabs>
        <w:autoSpaceDE w:val="false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ату проведения публичных слушаний 24 октября 2017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65" w:leader="none"/>
        </w:tabs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документации по планировке территории (проект планировки и  проект межевания) части кадастрового квартала 61:48:0040101 в районе земельного участка по бул. Великой Победы, 45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1069" w:right="42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календарных дней с даты официального опубликования постановления в газете «Волгодонская правда».</w:t>
      </w:r>
    </w:p>
    <w:p>
      <w:pPr>
        <w:pStyle w:val="Normal"/>
        <w:tabs>
          <w:tab w:val="clear" w:pos="708"/>
          <w:tab w:val="left" w:pos="10065" w:leader="none"/>
        </w:tabs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23 сентября 2017 года.</w:t>
      </w:r>
    </w:p>
    <w:p>
      <w:pPr>
        <w:pStyle w:val="Normal"/>
        <w:tabs>
          <w:tab w:val="clear" w:pos="708"/>
          <w:tab w:val="left" w:pos="10065" w:leader="none"/>
        </w:tabs>
        <w:ind w:right="423"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65" w:leader="none"/>
        </w:tabs>
        <w:ind w:left="0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24 октября 2017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42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   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134" w:right="284" w:gutter="0" w:header="624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  <w:tab/>
        <w:t xml:space="preserve">к постановлению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Волгодонской городской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Думы – главы города Волгодонска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9.2017 № 61</w:t>
      </w:r>
    </w:p>
    <w:p>
      <w:pPr>
        <w:pStyle w:val="Normal"/>
        <w:ind w:left="5245" w:hanging="524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66150" cy="6100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0" cy="610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78240" cy="6245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" cy="624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7"/>
          <w:type w:val="nextPage"/>
          <w:pgSz w:orient="landscape" w:w="16838" w:h="11906"/>
          <w:pgMar w:left="284" w:right="567" w:gutter="0" w:header="57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15.09.2017 №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кадастрового квартала 61:48:0040101 в районе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ул. Великой Победы,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клемышев А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редседателя Комитета по управлению имуществом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ов М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директор ООО АБ «Архи-МАХ»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8"/>
      <w:headerReference w:type="first" r:id="rId9"/>
      <w:type w:val="nextPage"/>
      <w:pgSz w:w="11906" w:h="16838"/>
      <w:pgMar w:left="1134" w:right="28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9:00Z</dcterms:created>
  <dc:creator>*</dc:creator>
  <dc:description/>
  <dc:language>en-US</dc:language>
  <cp:lastModifiedBy>пользователь</cp:lastModifiedBy>
  <cp:lastPrinted>2017-09-14T13:40:00Z</cp:lastPrinted>
  <dcterms:modified xsi:type="dcterms:W3CDTF">2017-09-15T07:49:00Z</dcterms:modified>
  <cp:revision>2</cp:revision>
  <dc:subject/>
  <dc:title>О проведении публичных слушаний</dc:title>
</cp:coreProperties>
</file>