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10.2017 № 6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В-21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21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4 но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21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07 ок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4 но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4.10.2017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95615" cy="573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5330" cy="593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4.10.2017 № 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7-07-13T10:06:00Z</cp:lastPrinted>
  <dcterms:modified xsi:type="dcterms:W3CDTF">2017-10-04T09:49:00Z</dcterms:modified>
  <cp:revision>121</cp:revision>
  <dc:subject/>
  <dc:title>О проведении публичных слушаний</dc:title>
</cp:coreProperties>
</file>