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2.2017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квартала 61:48:0050102 в районе земельного участка по               ул. 7-я Заводская, 44, 44 б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              ул. 7-я Заводская, 44, 44 б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3 марта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50102 в районе земельного участка по ул. 7-я Заводская, 44, 44 б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9 феврал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14.02.2017 № 7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5300" cy="574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2985" cy="592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001" r="-1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4.02.2017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я Заводская, 44, 44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дастровый инженер (по согласованию)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*</dc:creator>
  <dc:description/>
  <cp:keywords/>
  <dc:language>en-US</dc:language>
  <cp:lastModifiedBy>пользователь</cp:lastModifiedBy>
  <cp:lastPrinted>2017-02-13T11:41:00Z</cp:lastPrinted>
  <dcterms:modified xsi:type="dcterms:W3CDTF">2017-02-17T13:01:00Z</dcterms:modified>
  <cp:revision>3</cp:revision>
  <dc:subject/>
  <dc:title>О проведении публичных слушаний</dc:title>
</cp:coreProperties>
</file>