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31.10.2017 № 74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613" w:hRule="atLeast"/>
        </w:trPr>
        <w:tc>
          <w:tcPr>
            <w:tcW w:w="5024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суждению документации по планировке территории (проект планировки и проект межевания) части </w:t>
            </w:r>
          </w:p>
        </w:tc>
      </w:tr>
    </w:tbl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квартала «Мирный атом» (корректировка)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/>
        <w:t>ПОСТАНОВЛЯЮ: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500" w:hRule="atLeast"/>
        </w:trPr>
        <w:tc>
          <w:tcPr>
            <w:tcW w:w="9829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Провести публичные слушания по обсуждению документации по планировке территории (проект планировки и проект межевания) части квартала «Мирный атом» (корректировка) (приложение 1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дату проведения публичных слушаний 07 декабря 2017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квартала «Мирный атом» (корректировка)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1069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календарных дней с даты официального опубликования постановления в газете «Волгодонская правда».</w:t>
      </w:r>
    </w:p>
    <w:p>
      <w:pPr>
        <w:pStyle w:val="Normal"/>
        <w:tabs>
          <w:tab w:val="clear" w:pos="708"/>
          <w:tab w:val="left" w:pos="1006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05 ноября 2017 года.</w:t>
      </w:r>
    </w:p>
    <w:p>
      <w:pPr>
        <w:pStyle w:val="Normal"/>
        <w:tabs>
          <w:tab w:val="clear" w:pos="708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07 декабря 2017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от 31.10.2017 № 74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8133080" cy="5749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3080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15860" cy="5451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545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31.10.2017 № 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квартала «Мирный атом» (корректиров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клемышев А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председателя Комитета по управлению имуществом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нойлин В.Л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ведев Ю.Ю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дастровый инженер (по согласованию),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латова А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ПСК» (по согласованию),</w:t>
            </w:r>
          </w:p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10:00Z</dcterms:created>
  <dc:creator>*</dc:creator>
  <dc:description/>
  <cp:keywords/>
  <dc:language>en-US</dc:language>
  <cp:lastModifiedBy>пользователь</cp:lastModifiedBy>
  <cp:lastPrinted>2017-07-13T10:06:00Z</cp:lastPrinted>
  <dcterms:modified xsi:type="dcterms:W3CDTF">2017-11-02T08:00:00Z</dcterms:modified>
  <cp:revision>3</cp:revision>
  <dc:subject/>
  <dc:title>О проведении публичных слушаний</dc:title>
</cp:coreProperties>
</file>