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ab/>
        <w:tab/>
        <w:tab/>
        <w:tab/>
        <w:tab/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1.2017 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4536" w:hanging="0"/>
        <w:jc w:val="both"/>
        <w:rPr>
          <w:sz w:val="28"/>
        </w:rPr>
      </w:pPr>
      <w:r>
        <w:rPr>
          <w:sz w:val="28"/>
        </w:rPr>
        <w:t>О проведении публичных слушаний по обсуждению проекта решения Волгодонской городской Думы «О бюджете города Волгодонска на 2018 год и на плановый период 2019 и 2020 годов»</w:t>
      </w:r>
    </w:p>
    <w:p>
      <w:pPr>
        <w:pStyle w:val="Normal"/>
        <w:spacing w:lineRule="auto" w:line="288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, решением Волгодонской городской Думы от 21.07.2016 № 55 «Об утверждении Положения о публичных слушаниях по проектам решений Волгодонской городской Думы о бюджете города Волгодонска и об отчете об исполнении бюджета города Волгодонска»</w:t>
      </w:r>
    </w:p>
    <w:p>
      <w:pPr>
        <w:pStyle w:val="Normal"/>
        <w:autoSpaceDE w:val="false"/>
        <w:spacing w:lineRule="auto" w:line="288"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/>
      </w:pPr>
      <w:r>
        <w:rPr>
          <w:sz w:val="28"/>
          <w:szCs w:val="28"/>
        </w:rPr>
        <w:t xml:space="preserve">1. Провести публичные слушания в целях обсуждения проекта решения Волгодонской городской Думы «О бюджете города Волгодонска </w:t>
      </w:r>
      <w:r>
        <w:rPr>
          <w:sz w:val="28"/>
        </w:rPr>
        <w:t>на 2018 год и на плановый период 2019 и 2020 годов» (приложение 1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дату и время проведения публичных слушаний 28 ноября 2017 года в 15.00 часов по адресу: г. Волгодонск, ул. Советская, 1,  </w:t>
      </w:r>
      <w:r>
        <w:rPr>
          <w:sz w:val="28"/>
        </w:rPr>
        <w:t>МБУ ДО  «Детская театральная школа», зрительный зал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Для организации и проведения публичных слушаний создать оргкомитет (приложение 2)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. Оргкомитету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23 ноября 2017 год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4.2. Подвести итоги публичных слушаний, подготовить заключение по результатам публичных слушаний и представить его председателю Волгодонской городской Думы – главе города Волгодонска и главе Администрации города Волгодонска в срок не позднее 30.11.2017 года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опубликование результатов публичных слушаний в газете «Волгодонская правда» и разместить на официальных сайтах Администрации города Волгодонска и Волгодонской городской Думы в информационно-телекоммуникационной сети «Интернет».</w:t>
      </w:r>
    </w:p>
    <w:p>
      <w:pPr>
        <w:pStyle w:val="Normal"/>
        <w:spacing w:lineRule="auto" w:line="288"/>
        <w:ind w:firstLine="709"/>
        <w:jc w:val="both"/>
        <w:rPr>
          <w:rStyle w:val="FontStyle15"/>
          <w:sz w:val="28"/>
          <w:szCs w:val="28"/>
        </w:rPr>
      </w:pPr>
      <w:r>
        <w:rPr>
          <w:sz w:val="28"/>
        </w:rPr>
        <w:t xml:space="preserve">5. </w:t>
      </w:r>
      <w:r>
        <w:rPr>
          <w:rStyle w:val="FontStyle15"/>
          <w:sz w:val="28"/>
          <w:szCs w:val="28"/>
        </w:rPr>
        <w:t>Предложить всем заинтересованным лицам направить предложения и замечания по проекту решения Волгодонской городской Думы «О</w:t>
      </w:r>
      <w:r>
        <w:rPr>
          <w:sz w:val="28"/>
          <w:szCs w:val="28"/>
        </w:rPr>
        <w:t xml:space="preserve"> бюджете города Волгодонска на 2018 год </w:t>
      </w:r>
      <w:r>
        <w:rPr>
          <w:sz w:val="28"/>
        </w:rPr>
        <w:t>и на плановый период 2019 и 2020 годов</w:t>
      </w:r>
      <w:r>
        <w:rPr>
          <w:sz w:val="28"/>
          <w:szCs w:val="28"/>
        </w:rPr>
        <w:t xml:space="preserve">» </w:t>
      </w:r>
      <w:r>
        <w:rPr>
          <w:rStyle w:val="FontStyle15"/>
          <w:sz w:val="28"/>
          <w:szCs w:val="28"/>
        </w:rPr>
        <w:t xml:space="preserve">в Финансовое управление города Волгодонска по адресу: ул.Советская 2, </w:t>
      </w:r>
      <w:r>
        <w:rPr>
          <w:rStyle w:val="FontStyle15"/>
          <w:sz w:val="28"/>
          <w:szCs w:val="28"/>
          <w:lang w:val="en-US"/>
        </w:rPr>
        <w:t>e</w:t>
      </w:r>
      <w:r>
        <w:rPr>
          <w:rStyle w:val="FontStyle15"/>
          <w:sz w:val="28"/>
          <w:szCs w:val="28"/>
        </w:rPr>
        <w:t>-</w:t>
      </w:r>
      <w:r>
        <w:rPr>
          <w:rStyle w:val="FontStyle15"/>
          <w:sz w:val="28"/>
          <w:szCs w:val="28"/>
          <w:lang w:val="en-US"/>
        </w:rPr>
        <w:t>mail</w:t>
      </w:r>
      <w:r>
        <w:rPr>
          <w:rStyle w:val="FontStyle15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gor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lgd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5"/>
          <w:sz w:val="28"/>
          <w:szCs w:val="28"/>
        </w:rPr>
        <w:t xml:space="preserve"> в срок не позднее 27.11.2017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>Л.Г. Ткаченко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оект постановления вносит </w:t>
      </w:r>
    </w:p>
    <w:p>
      <w:pPr>
        <w:pStyle w:val="Standard"/>
        <w:spacing w:lineRule="auto" w:line="360"/>
        <w:ind w:right="-257" w:hanging="0"/>
        <w:rPr/>
      </w:pPr>
      <w:r>
        <w:rPr/>
        <w:t xml:space="preserve">Администрация города </w:t>
      </w:r>
    </w:p>
    <w:p>
      <w:pPr>
        <w:pStyle w:val="Standard"/>
        <w:spacing w:lineRule="auto" w:line="360"/>
        <w:ind w:right="-257" w:hanging="0"/>
        <w:rPr/>
      </w:pPr>
      <w:r>
        <w:rPr/>
        <w:t>Волгодонска</w:t>
      </w:r>
      <w:r>
        <w:br w:type="page"/>
      </w:r>
    </w:p>
    <w:p>
      <w:pPr>
        <w:pStyle w:val="Normal"/>
        <w:spacing w:lineRule="auto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uto" w:line="360"/>
        <w:ind w:left="5387" w:hanging="0"/>
        <w:jc w:val="both"/>
        <w:rPr/>
      </w:pPr>
      <w:r>
        <w:rPr>
          <w:sz w:val="28"/>
          <w:szCs w:val="28"/>
        </w:rPr>
        <w:t>к постановлению председателя Волгодонской городской Думы – главы города Волгодонска</w:t>
      </w:r>
    </w:p>
    <w:p>
      <w:pPr>
        <w:pStyle w:val="Normal"/>
        <w:spacing w:lineRule="auto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11.2017 № 76</w:t>
      </w:r>
    </w:p>
    <w:p>
      <w:pPr>
        <w:pStyle w:val="Normal"/>
        <w:tabs>
          <w:tab w:val="clear" w:pos="708"/>
          <w:tab w:val="left" w:pos="6570" w:leader="none"/>
        </w:tabs>
        <w:rPr>
          <w:smallCaps/>
          <w:sz w:val="36"/>
          <w:szCs w:val="36"/>
        </w:rPr>
      </w:pPr>
      <w:r>
        <w:rPr>
          <w:smallCaps/>
          <w:sz w:val="36"/>
          <w:szCs w:val="36"/>
        </w:rPr>
        <w:tab/>
      </w:r>
    </w:p>
    <w:p>
      <w:pPr>
        <w:pStyle w:val="Normal"/>
        <w:tabs>
          <w:tab w:val="clear" w:pos="708"/>
          <w:tab w:val="left" w:pos="6570" w:leader="none"/>
        </w:tabs>
        <w:rPr>
          <w:i/>
          <w:i/>
          <w:smallCaps/>
          <w:sz w:val="36"/>
          <w:szCs w:val="36"/>
        </w:rPr>
      </w:pPr>
      <w:r>
        <w:rPr>
          <w:smallCaps/>
          <w:sz w:val="36"/>
          <w:szCs w:val="36"/>
        </w:rPr>
        <w:tab/>
      </w:r>
      <w:r>
        <w:rPr>
          <w:i/>
          <w:smallCaps/>
          <w:sz w:val="36"/>
          <w:szCs w:val="36"/>
        </w:rPr>
        <w:t>ПРОЕКТ</w:t>
      </w:r>
    </w:p>
    <w:p>
      <w:pPr>
        <w:pStyle w:val="Normal"/>
        <w:jc w:val="center"/>
        <w:rPr>
          <w:i/>
          <w:i/>
          <w:smallCaps/>
          <w:sz w:val="36"/>
          <w:szCs w:val="36"/>
        </w:rPr>
      </w:pPr>
      <w:r>
        <w:rPr>
          <w:i/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  <w:lang w:val="en-US" w:eastAsia="en-US"/>
        </w:rPr>
      </w:pPr>
      <w:r>
        <w:rPr>
          <w:smallCap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442595</wp:posOffset>
            </wp:positionV>
            <wp:extent cx="691515" cy="805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_________ от ___________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бюджете города Волгодонск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 и на плановый период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ов</w:t>
      </w:r>
    </w:p>
    <w:p>
      <w:pPr>
        <w:pStyle w:val="BodyText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2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 общих принципах организации местного самоуправления в Российской Федерации», решением Волгодонской городской Думы от 05.09.2007 №110 «О бюджетном процессе в городе Волгодонске» Волгодонская городская Дума</w:t>
      </w:r>
    </w:p>
    <w:p>
      <w:pPr>
        <w:pStyle w:val="BodyText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города Волгодонска (далее - местный бюджет) на 2018 год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 xml:space="preserve">1) прогнозируемый общий объем доходов местного бюджета в </w:t>
      </w:r>
      <w:r>
        <w:rPr>
          <w:sz w:val="28"/>
          <w:szCs w:val="28"/>
        </w:rPr>
        <w:t>сумме 3 869 218,0 тыс.</w:t>
      </w:r>
      <w:r>
        <w:rPr>
          <w:sz w:val="28"/>
        </w:rPr>
        <w:t xml:space="preserve">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2) общий объем расходов местного бюджета в сумме 3 869 218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ельный объем муниципального долга в сумме 1 586 180,7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 xml:space="preserve">4) верхний предел муниципального внутреннего долга города Волгодонска на 01 января 2019 года в сумме 199 000,0 тыс. рублей, в том числе верхний предел долга по муниципальным гарантиям в сумме 0,0 тыс. рублей и </w:t>
      </w:r>
      <w:r>
        <w:rPr>
          <w:sz w:val="28"/>
          <w:szCs w:val="28"/>
        </w:rPr>
        <w:t>по кредитам, полученным городом Волгодонском от кредитных организаций,</w:t>
      </w:r>
      <w:r>
        <w:rPr>
          <w:sz w:val="28"/>
        </w:rPr>
        <w:t xml:space="preserve"> в сумме 199 000,0 тыс. рублей; 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5) объем расходов на обслуживание муниципального долга города Волгодонска на 2018 год в сумме 19 006,5 тыс. рублей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местного бюджета на 2019 год и на 2020 год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1) прогнозируемый общий объем доходов местного бюджета на 2019 год в сумме 3 922 360,3 тыс. рублей и на 2020 год в сумме 3 835 867,8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 xml:space="preserve">2) общий объем расходов местного бюджета на 2019 год в сумме </w:t>
      </w:r>
      <w:r>
        <w:rPr>
          <w:sz w:val="28"/>
          <w:szCs w:val="28"/>
        </w:rPr>
        <w:t xml:space="preserve">3 843 360,3 тыс. рублей </w:t>
      </w:r>
      <w:r>
        <w:rPr>
          <w:sz w:val="28"/>
        </w:rPr>
        <w:t xml:space="preserve">и на 2020 год в сумме 3 785 867,8 тыс. рублей; 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ельный объем муниципального долга на 2019 год в сумме 1 615</w:t>
      </w:r>
      <w:r>
        <w:rPr/>
        <w:t> </w:t>
      </w:r>
      <w:r>
        <w:rPr>
          <w:sz w:val="28"/>
          <w:szCs w:val="28"/>
        </w:rPr>
        <w:t>966,7 тыс. рублей и на 2020 год в сумме 1 670 331,1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vanish/>
          <w:sz w:val="28"/>
          <w:szCs w:val="28"/>
        </w:rPr>
      </w:pPr>
      <w:r>
        <w:rPr>
          <w:sz w:val="28"/>
        </w:rPr>
        <w:t>4) верхний предел муниципального внутреннего долга города Волгодонска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 xml:space="preserve">на 1 января 2020 года в сумме 120 000,0 тыс. рублей, в том числе верхний предел долга по муниципальным гарантиям в сумме 0,0 тыс. рублей и </w:t>
      </w:r>
      <w:r>
        <w:rPr>
          <w:sz w:val="28"/>
          <w:szCs w:val="28"/>
        </w:rPr>
        <w:t>по кредитам, полученным городом Волгодонском от кредитных организаций,</w:t>
      </w:r>
      <w:r>
        <w:rPr>
          <w:sz w:val="28"/>
        </w:rPr>
        <w:t xml:space="preserve"> в сумме 120 000,0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 xml:space="preserve">на 1 января 2021 года в сумме 70 000,0 тыс. рублей, в том числе верхний предел долга по муниципальным гарантиям в сумме 0,0 тыс. рублей и </w:t>
      </w:r>
      <w:r>
        <w:rPr>
          <w:sz w:val="28"/>
          <w:szCs w:val="28"/>
        </w:rPr>
        <w:t>по кредитам, полученным городом Волгодонском от кредитных организаций,</w:t>
      </w:r>
      <w:r>
        <w:rPr>
          <w:sz w:val="28"/>
        </w:rPr>
        <w:t xml:space="preserve"> в сумме 70 000,0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5) объем расходов на обслуживание муниципального долга города Волгодонска на 2019 год в сумме 20 645,2 тыс. рублей и на 2020 год в сумме 12 528,0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6) прогнозируемый профицит местного бюджета на 2019 год в сумме 79 000,0 тыс. рублей и на 2020 год в сумме 50 000,0 тыс. рубле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че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естном бюджете объем поступлений доходов</w:t>
      </w:r>
      <w:r>
        <w:rPr>
          <w:rFonts w:cs="Times New Roman" w:ascii="Times New Roman" w:hAnsi="Times New Roman"/>
          <w:sz w:val="28"/>
        </w:rPr>
        <w:t xml:space="preserve"> на 2018 год и на плановый период 2019 и 2020 годов согласно приложению 1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/>
          <w:sz w:val="28"/>
          <w:highlight w:val="yellow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4. Утвердить источники финансирования дефицита местного бюджета на 2018 год и на плановый период 2019 и 2020 годов согласно приложению 2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1) перечень главных администраторов доходов бюджета города Волгодонска – органов местного самоуправления, отраслевых (функциональных) органов Администрации города Волгодонска согласно приложению 3 к настоящему решению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перечень главных администраторов источников финансирования дефицита местного бюджета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, а также в состав закрепленных за ними кодов классификации доходов бюджетов вносятся на основании приказа Финансового управления города Волгодонска без внесения изменений в решение о бюджете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озложить на Финансовое управление города Волгодонска функции уполномоченного органа по обеспечению информационного взаимодействия между Управлением федерального казначейства по Ростовской области и администраторами поступлений доходов местного бюджета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8. Утвердить общий объем бюджетных ассигнований на исполнение публичных нормативных обязательств города Волгодонска на 2018 год в сумме 300,0 тыс. рублей, на 2019 год в сумме 300,0 тыс. рублей и на 2020 год в сумме 300,0 тыс. рублей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9. Утвердить объем бюджетных ассигнований муниципального дорожного фонда города Волгодонска на 2018 год в сумме 129 950,4 тыс. рублей, на 2019 год в сумме 128 676,4 тыс. рублей и на 2020 год в сумме 255 068,2 тыс. рублей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10. Утвердить распределение бюджетных ассигнований по разделам, подразделам, целевым статьям (муниципальным программам города Волгодонска и непрограммным направлениям деятельности), группам и подгруппам видов расходов классификации расходов местного бюджета на 2018 год и на плановый период 2019 и 2020 годов согласно приложению 5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11. Утвердить ведомственную структуру расходов местного бюджета на 2018 год и на плановый период 2019 и 2020 годов согласно приложению 6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12. Утвердить распределение бюджетных ассигнований по целевым статьям (муниципальным программам города Волгодонска и непрограммным направлениям деятельности), группам и подгруппам видов расходов, разделам, подразделам классификации расходов местного бюджета на 2018 год и на плановый период 2019 и 2020 годов согласно приложению 7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. Утвердить распределение бюджетных ассигнований, направляемых на государственную поддержку семьи и детей, на 2018 год и на плановый период 2019 и 2020 годов 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8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4. </w:t>
      </w:r>
      <w:r>
        <w:rPr>
          <w:color w:val="000000"/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, на 2018 год в сумме 2 283 037,3 тыс. рублей, на 2019 год в сумме 2 306 393,6 тыс. рублей, на 2020 год в сумме 2 165 536,7 тыс.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) объем субвенций, предоставляемых городу Волгодонску из областного бюджета в 2018 году в сумме 1 985 543,4 тыс. рублей, в 2019 году в сумме 2 060 934,5 тыс. рублей и в 2020 году в сумме 1 902 570,1 тыс. рублей согласно приложению 9 к </w:t>
      </w:r>
      <w:r>
        <w:rPr>
          <w:sz w:val="28"/>
          <w:szCs w:val="28"/>
        </w:rPr>
        <w:t>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) объем субсидий, предоставляемых городу Волгодонску из областного бюджета в 2018 году в сумме 293 488,3 тыс. рублей, в 2019 году в сумме 241 453,5 тыс. рублей и в 2020 году в сумме 258 961,0 тыс. рублей согласно приложению 10 к </w:t>
      </w:r>
      <w:r>
        <w:rPr>
          <w:sz w:val="28"/>
          <w:szCs w:val="28"/>
        </w:rPr>
        <w:t>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ъем иных межбюджетных трансфертов в 2018 году в сумме 4 005,6 тыс. рублей, в 2019 году в сумме 4 005,6 тыс. рублей и в 2020 году в сумме 4 005,6 тыс. рубл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распределение бюджетных ассигнований на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областного бюджета </w:t>
      </w:r>
      <w:r>
        <w:rPr>
          <w:sz w:val="28"/>
        </w:rPr>
        <w:t>на 2018 год согласно приложению 11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 xml:space="preserve">16. Утвердить Программу муниципальных внутренних заимствований города Волгодонска </w:t>
      </w:r>
      <w:r>
        <w:rPr>
          <w:sz w:val="28"/>
        </w:rPr>
        <w:t>на 2018 год</w:t>
      </w:r>
      <w:r>
        <w:rPr>
          <w:sz w:val="28"/>
          <w:szCs w:val="28"/>
        </w:rPr>
        <w:t xml:space="preserve"> и на плановый период 2019 и 2020 годов</w:t>
      </w:r>
      <w:r>
        <w:rPr>
          <w:sz w:val="28"/>
        </w:rPr>
        <w:t xml:space="preserve"> согласно приложению 12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Утвердить Программу муниципальных гарантий города Волгодонска </w:t>
      </w:r>
      <w:r>
        <w:rPr>
          <w:sz w:val="28"/>
        </w:rPr>
        <w:t>на 2018 год</w:t>
      </w:r>
      <w:r>
        <w:rPr>
          <w:sz w:val="28"/>
          <w:szCs w:val="28"/>
        </w:rPr>
        <w:t xml:space="preserve"> и на плановый период 2019 и 2020 годов</w:t>
      </w:r>
      <w:r>
        <w:rPr>
          <w:sz w:val="28"/>
        </w:rPr>
        <w:t xml:space="preserve"> согласно приложению 13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18. Установить, чт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субсидии из местного бюджета предоставляются следующим категориям юридических лиц (за исключением субсидий государственным (муниципальным) учреждениям), индивидуальных предпринимателей, физических лиц - производителей товаров (работ, услуг), некоммерческим организациям, не являющимся казенными учреждения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</w:rPr>
        <w:t>а)</w:t>
      </w:r>
      <w:r>
        <w:rPr>
          <w:sz w:val="28"/>
          <w:szCs w:val="28"/>
        </w:rPr>
        <w:t xml:space="preserve"> муниципальному унитарному предприятию «Городской пассажирский транспорт» на компенсацию выпадающих доходов из-за разницы между экономически обоснованным тарифом и установленным тарифом на перевозку пассажиров и багажа горэлектротранспортом в рамках муниципальной программы города Волгодонска «Развитие транспортной системы города Волгодонск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б)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) газете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г)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реализации мероприятий в рамках муниципальной программы города Волгодонска «Обеспечение качественными жилищно - коммунальными услугами населения города Волгодон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 xml:space="preserve">субсидии, указанные в пункте 1 настоящей части предоставляются при </w:t>
      </w:r>
      <w:r>
        <w:rPr>
          <w:rFonts w:eastAsia="Calibri"/>
          <w:sz w:val="28"/>
          <w:szCs w:val="28"/>
          <w:lang w:eastAsia="en-US"/>
        </w:rPr>
        <w:t xml:space="preserve">соответствии получателей субсидий </w:t>
      </w:r>
      <w:r>
        <w:rPr>
          <w:rFonts w:eastAsia="Calibri"/>
          <w:sz w:val="28"/>
          <w:szCs w:val="28"/>
        </w:rPr>
        <w:t>следующим требования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получателей субсидий должна отсутствовать просроченная задолженность по возврату в местный бюджет субсидий, бюджетных инвестиций, предоставленных, в том числе в соответствии с иными правовыми актами, и иная просроченная задолженность перед местным бюджет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учатели субсидий не должны получать средства из местного бюджета  на основании иных нормативных правовых актов или муниципальных правовых актов на цели, указанные в </w:t>
      </w:r>
      <w:r>
        <w:rPr>
          <w:sz w:val="28"/>
          <w:szCs w:val="28"/>
        </w:rPr>
        <w:t>пункте 1 настоящей части</w:t>
      </w:r>
      <w:r>
        <w:rPr/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государственной регистрации или постановки на учет в налоговом органе получателей субсидий на территории муниципального образования «Город Волгодонск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убсидии, указанные в абзаце б) пункта 1 настоящей части, предоставляются при осуществлении получателями субсидий производственной деятельности  на территории Ростов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субсидии, указанные в пункте 1 настоящей части предоставляются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я у получателей субсидий просроченной задолженности по заработной плате перед работник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немесячной заработной платы работников получателей субсидий (в расчете на одного работника) не ниже прожиточного минимума, установленного для трудоспособного населения Рост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рядок определения объема и предоставления субсидий  устанавливается Администрацией города Волгодо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</w:rPr>
      </w:pPr>
      <w:r>
        <w:rPr>
          <w:sz w:val="28"/>
        </w:rPr>
        <w:t>19.</w:t>
      </w:r>
      <w:r>
        <w:rPr>
          <w:sz w:val="28"/>
          <w:szCs w:val="28"/>
        </w:rPr>
        <w:t xml:space="preserve"> Установить объем резервного фонда Администрации города Волгодонска на финансирование непредвиденных расходов местного бюджета на 2018 год в сумме 10 000,0 тыс. рублей, на 2019 год в сумме 10 000,0 тыс. рублей, и на 2020 год в сумме 10 000,0 тыс. рублей.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20. Администрация города Волгодонска списывает в порядке, определенном нормативным правовым актом Администрации города Волгодонска, пени и штрафы по реструктурированной задолженности организаций по налогам, сборам, начисленным пеням и штрафам, подлежащим зачислению в местный бюджет, при условии полной уплаты организацией текущих платежей по налогам и сборам, подлежащим зачислению в местный бюджет, и досрочного погашения реструктурированной задолжен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становить в соответствии с пунктом 3 статьи 217 Бюджетного кодекса Российской Федерации, что основанием для внесения в 2018 году изменений в показатели сводной бюджетной росписи местного бюджета является распределение зарезервированных в составе утвержденных частями 10,11,12 настоящего решения:</w:t>
      </w:r>
    </w:p>
    <w:p>
      <w:pPr>
        <w:pStyle w:val="22"/>
        <w:suppressAutoHyphens w:val="false"/>
        <w:spacing w:lineRule="auto" w:line="21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юджетных ассигнований на 2018 год в сумме 20 248,0 тыс. рублей, на 2019 год в сумме 25 512,5 тыс. рублей, на 2020 год в сумме 30 829,7 тыс. рублей, предусмотренных по подразделу «Другие общегосударственные вопросы» раздела «Общегосударственные расходы» классификации расходов бюджетов, на ежегодное повышение оплаты труда на прогнозный уровень инфляц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юджетных ассигнований на 2018 год в сумме 7 675,6 тыс. рублей, на 2019 год  в сумме 9 184,9 тыс. рублей, на 2020 год в сумме 4 733,6 тыс. рублей, предусмотренных по подразделу «Другие общегосударственные вопросы» раздела «Общегосударственные расходы» классификации расходов бюджетов, на реализацию решений федеральных органов государственной власти, принятых на основании поручений Президента Российской Федерации и (или) Правительства Российской Федерац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бюджетных ассигнований на 2018 год в сумме 73 929,4 тыс. рублей, на 2019 год в сумме 57 686,9 тыс. рублей, на 2020 год в сумме 131 980,2 тыс. рублей, предусмотренных по подразделу «Другие общегосударственные вопросы» раздела «Общегосударственные расходы» классификации расходов бюджетов,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нтроль за выполнением решения возложить на постоянную комиссию по бюджету, налогам, сборам, муниципальной собственности (Г.А. Ковалевский) </w:t>
      </w:r>
      <w:r>
        <w:rPr>
          <w:rFonts w:cs="Times New Roman" w:ascii="Times New Roman" w:hAnsi="Times New Roman"/>
          <w:sz w:val="28"/>
          <w:szCs w:val="28"/>
        </w:rPr>
        <w:t>и главу Администрации города Волгодонска В.П.Мельник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23. Решение вступает в силу с 1 января 2018 года и подлежит официальному опубликованию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>Л.Г. Ткаченко</w:t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6158"/>
        <w:rPr/>
      </w:pPr>
      <w:r>
        <w:rPr/>
      </w:r>
    </w:p>
    <w:p>
      <w:pPr>
        <w:pStyle w:val="Normal"/>
        <w:ind w:left="6158" w:hanging="6158"/>
        <w:rPr/>
      </w:pPr>
      <w:r>
        <w:rPr/>
        <w:t xml:space="preserve">Проект вносит </w:t>
      </w:r>
    </w:p>
    <w:p>
      <w:pPr>
        <w:pStyle w:val="Normal"/>
        <w:ind w:left="6158" w:hanging="6158"/>
        <w:rPr/>
      </w:pPr>
      <w:r>
        <w:rPr/>
        <w:t>Глава Администрации города Волгодонска</w:t>
      </w:r>
    </w:p>
    <w:p>
      <w:pPr>
        <w:pStyle w:val="Normal"/>
        <w:ind w:firstLine="5387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387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>Л.Г. Ткаченко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1057" w:hanging="0"/>
        <w:jc w:val="both"/>
        <w:rPr/>
      </w:pPr>
      <w:r>
        <w:rPr>
          <w:sz w:val="28"/>
          <w:szCs w:val="28"/>
        </w:rPr>
        <w:t xml:space="preserve">к решению Волгодонской городской Думы «О бюджете города Волгодонска на 2018 год и на плановый период 2019 и 2020 годов» от _____________ № ____ </w:t>
      </w:r>
    </w:p>
    <w:p>
      <w:pPr>
        <w:pStyle w:val="Normal"/>
        <w:ind w:left="6158" w:hanging="615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ода Волгодонска</w:t>
      </w:r>
    </w:p>
    <w:p>
      <w:pPr>
        <w:pStyle w:val="Normal"/>
        <w:ind w:firstLine="1276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18 год </w:t>
      </w:r>
      <w:r>
        <w:rPr>
          <w:sz w:val="28"/>
          <w:szCs w:val="28"/>
        </w:rPr>
        <w:t>и на плановый период 2019 и 2020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тыс. рублей) </w:t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spacing w:lineRule="exact" w:line="4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460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3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Код БК РФ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Наименование статьи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86 1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15 9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0 331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5 7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4 1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1 864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5 7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4 1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1 864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5 1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1 8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8 87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8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306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3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8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03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6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1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159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03 0200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6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1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159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03 0223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34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03 0224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03 0225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4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455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03 0226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6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 2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 1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 11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05 02000 02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 6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 8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85 074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05 02010 02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 6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 8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 074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00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00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05 04000 02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9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5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144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05 04010 02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9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5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144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9 8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2 4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2 498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 7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 6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 691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06 01020 04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 7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 6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 691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5 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3 8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3 80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7 0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8 0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8 067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06 06032 04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7 0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8 0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8 067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 1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7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73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06 06042 04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 1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7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73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5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 3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161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08 0300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2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1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152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08 0301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2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1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152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08 0700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2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009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08 0701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08 0702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4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3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241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08 0710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6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08 0714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08 07141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 xml:space="preserve">1 08 0715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08 0717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08 07173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5 8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8 5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 543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4 5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7 0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8 777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1 05010 00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3 1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 6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 875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1 05012 04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3 1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 6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 875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1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5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542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1 05024 04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1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5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542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2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7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3 359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1 05074 04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2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7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359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1 07000 00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9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1 07010 00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9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1 07014 04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9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1 09000 00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6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9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11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1 09040 00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6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9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11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1 09044 04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6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9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11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2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28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2 01000 01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3 9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28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2 01010 01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6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2 01030 01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2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 xml:space="preserve">1 12 01040 01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3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3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3 01000 00 0000 13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3 01990 00 0000 13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3 01994 04 0000 13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4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6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5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307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4 02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4 02040 04 0000 4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4 02043 04 0000 4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4 06000 00 0000 43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2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407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 xml:space="preserve">1 14 06010 00 0000 43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2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407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4 06012 04 0000 43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2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407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8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6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547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6 90000 00 0000 14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8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6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547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6 90040 04 0000 14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8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6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547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83 0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6 3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65 536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83 0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6 3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65 536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20000 00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3 4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1 4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8 96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20051 00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федеральных целев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 8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 8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68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20051 04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 8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 8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68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20077 00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9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20077 04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9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20216 00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2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9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2 081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20216 04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2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9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2 081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25027 00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ам на реализацию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25027 04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29999 00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 3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 6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 18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29999 04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 3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 6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 18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85 5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60 9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02 57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0013 00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5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8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36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0013 04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5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8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36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0022 00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6 2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3 2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 59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0022 04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6 2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3 2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 59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1 9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4 2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9 326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0024 04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1 9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4 2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9 326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5082 00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27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5082 04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27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5084 00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4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5084 04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4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5135 00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 xml:space="preserve">2 02 35135 04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5137 00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2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2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5137 04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1 2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2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5220 00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3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3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 xml:space="preserve">2 02 35220 04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3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3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 xml:space="preserve">2 02 35250 00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 3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 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5250 04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 3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 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5260 00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5260 04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5270 00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5270 04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5280 00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5280 04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5380 00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 8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 4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5380 04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 8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 4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 xml:space="preserve">2 02 35930 00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3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5930 04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3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9999 00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3 9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9 0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0 888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9999 04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3 9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9 0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0 888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49999 04 0000 151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69 2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3 922 3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35 867,8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ind w:firstLine="170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ind w:firstLine="170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7"/>
          <w:type w:val="nextPage"/>
          <w:pgSz w:orient="landscape" w:w="16838" w:h="11906"/>
          <w:pgMar w:left="28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55" w:leader="none"/>
        </w:tabs>
        <w:ind w:left="1418" w:hanging="0"/>
        <w:rPr/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</w:p>
    <w:p>
      <w:pPr>
        <w:pStyle w:val="Normal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18 год и на плановый период 2019 и 2020 годов»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от ___________№ _____ 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58" w:right="140" w:hanging="615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бюджета города Волгодонска</w:t>
      </w:r>
    </w:p>
    <w:p>
      <w:pPr>
        <w:pStyle w:val="Normal"/>
        <w:ind w:left="6158" w:right="140" w:hanging="6158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на 2018 год и на плановый период 2019 и 2020 годов</w:t>
      </w:r>
    </w:p>
    <w:p>
      <w:pPr>
        <w:pStyle w:val="Normal"/>
        <w:ind w:left="6158" w:hanging="6158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276"/>
        <w:gridCol w:w="1276"/>
        <w:gridCol w:w="1275"/>
      </w:tblGrid>
      <w:tr>
        <w:trPr>
          <w:tblHeader w:val="true"/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 РФ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-79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-5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-79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-5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7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7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1 02 00 00 04 0000 7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7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8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7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79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8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79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39 2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922 36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35 867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39 2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922 36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35 867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39 2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922 36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35 867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4 0000 5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39 2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922 36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35 867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39 2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922 36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35 867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39 2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922 36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35 867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39 2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3 922 36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35 867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4 0000 6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39 2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922 36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35 867,8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  <w:r>
        <w:br w:type="page"/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18 год и на плановый период 2019 и 2020 годов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center"/>
        <w:rPr>
          <w:sz w:val="28"/>
        </w:rPr>
      </w:pPr>
      <w:r>
        <w:rPr>
          <w:sz w:val="28"/>
        </w:rPr>
        <w:t>Перечень главных администраторов доходов бюджета города Волгодонска – органов местного самоуправления, отраслевых (функциональных) органов Администрации города Волгодонск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6378"/>
      </w:tblGrid>
      <w:tr>
        <w:trPr>
          <w:trHeight w:val="2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 БК РФ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ного админи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6378"/>
      </w:tblGrid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Волгодонская городская Дум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both"/>
              <w:rPr/>
            </w:pPr>
            <w:r>
              <w:rPr/>
              <w:t>Администрация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08 07150 01 0000 11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08 07150 01 1000 11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08 07150 01 4000 11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08 07173 01 0000 11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08 07173 01 1000 11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08 07173 01 4000 11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1 05027 04 0000 12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1 05074 04 0000 12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1 08040 04 0000 12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1 09034 04 0000 12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1 09044 04 0000 12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3 01994 04 0000 13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3 02994 04 0000 13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4 01040 04 0000 41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4 02043 04 0000 41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6 1804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6 23041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6 23042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 xml:space="preserve">1 16 3200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6 3304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6 3703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6 43000 01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6 4600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 xml:space="preserve">1 16 9004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7 05040 04 0000 18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20051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20077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20216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25527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29999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0024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5082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5120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5134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5135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5541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9999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45160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45224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49999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7 04050 04 0000 18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 xml:space="preserve">2 19 25020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/>
            </w:pPr>
            <w:r>
              <w:rPr>
                <w:color w:val="000000"/>
              </w:rPr>
              <w:t>Возврат остатков субсидий на мероприятия подпрограммы «Обеспечение жильем молодых семей» федеральной целевой программы «Жилище» на 2015 - 2020 год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19 25024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мероприятия по приведению объектов города Волгодонска в состояние, обеспечивающее безопасное проживание его жителей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19 25064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19 60010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both"/>
              <w:rPr/>
            </w:pPr>
            <w:r>
              <w:rPr/>
              <w:t>Контрольно-счётная палата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1 13 02994 04 0000 13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1 16 1804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1 16 3200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1 16 3304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1 16 4204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/>
            </w:pPr>
            <w:r>
              <w:rPr/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1 16 9004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1 17 05040 04 0000 18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both"/>
              <w:rPr/>
            </w:pPr>
            <w:r>
              <w:rPr/>
              <w:t>Финансовое управление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3 02994 04 0000 13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 xml:space="preserve">1 16 1804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6 3200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6 3304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6 9004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7 01040 04 0000 18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7 05040 04 0000 18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01999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49999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8 04000 04 0000 18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rPr/>
            </w:pPr>
            <w:r>
              <w:rPr/>
              <w:t>Управление здравоохранения г.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3 02994 04 0000 13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6 23041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6 23042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6 3200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6 3304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6 9004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7 05040 04 0000 18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25027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/>
            </w:pPr>
            <w:r>
              <w:rPr>
                <w:color w:val="00000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- 2020 год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29999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0024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 xml:space="preserve">2 02 39999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49999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18 04010 04 0000 18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19 25027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/>
            </w:pPr>
            <w:r>
              <w:rPr>
                <w:color w:val="000000"/>
              </w:rPr>
              <w:t>Возврат остатков субсидий на мероприятия государственной программы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19 45224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 xml:space="preserve">2 19 60010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rPr/>
            </w:pPr>
            <w:r>
              <w:rPr/>
              <w:t>Отдел культуры г.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3 02994 04 0000 13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6 23041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6 23042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6 3200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6 3304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6 9004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7 05040 04 0000 18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25519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29999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9999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45144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49999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19 45144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19 45147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 на государственную поддержку муниципальных учреждений культур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rPr/>
            </w:pPr>
            <w:r>
              <w:rPr/>
              <w:t>Управление образования г.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3 02994 04 0000 13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6 23041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6 23042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6 3200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 xml:space="preserve">1 16 3304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6 9004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7 05040 04 0000 18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20051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25027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/>
            </w:pPr>
            <w:r>
              <w:rPr>
                <w:color w:val="00000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- 2020 год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 xml:space="preserve">2 02 29999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0024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0027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0029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5260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9999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49999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18 04010 04 0000 18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19 25027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/>
            </w:pPr>
            <w:r>
              <w:rPr>
                <w:color w:val="000000"/>
              </w:rPr>
              <w:t>Возврат остатков субсидий на мероприятия государственной программы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19 45224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19 60010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rPr/>
            </w:pPr>
            <w:r>
              <w:rPr/>
              <w:t>Департамент труда и социального развития Администрации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1 05074 04 0000 12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3 02994 04 0000 13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6 23041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6 23042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6 3200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6 3304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6 9004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7 05040 04 0000 18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25027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/>
            </w:pPr>
            <w:r>
              <w:rPr>
                <w:color w:val="00000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- 2020 год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29999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0013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0022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0024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5084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5137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 xml:space="preserve">2 02 35220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5250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5270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5280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5380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9999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49999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18 04010 04 0000 18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19 60010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rPr/>
            </w:pPr>
            <w:r>
              <w:rPr/>
              <w:t>Комитет по управлению имуществом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1 01040 04 0000 12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1 02084 04 0000 12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1 05024 04 0000 12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1 05027 04 0000 12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1 05034 04 0000 12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1 05074 04 0000 12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1 07014 04 0000 12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1 08040 04 0000 12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1 09034 04 0000 12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1 09044 04 0000 12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3 02994 04 0000 13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4 01040 04 0000 41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 xml:space="preserve">1 14 02042 04 0000 41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4 02042 04 0000 4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4 02043 04 0000 41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4 02043 04 0000 4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 xml:space="preserve">1 14 02048 04 0000 41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4 04040 04 0000 42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4 06012 04 0000 43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4 06024 04 0000 43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4 06044 04 0000 43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6 23041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6 23042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6 3200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6 3304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6 4600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6 9004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7 05040 04 0000 18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29999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0024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19 60010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rPr/>
            </w:pPr>
            <w:r>
              <w:rPr/>
              <w:t>Комитет по физической культуре и спорту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3 02994 04 0000 13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 xml:space="preserve">1 16 3200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6 3304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6 9004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7 05040 04 0000 18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29999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49999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rPr/>
            </w:pPr>
            <w:r>
              <w:rPr/>
              <w:t>Отдел записи актов гражданского состояния Администрации города Волгодонска Ростовской обла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3 02994 04 0000 13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6 23041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 xml:space="preserve">1 16 23042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6 3200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6 3304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 17 05040 04 0000 18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35930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2 02 49999 04 0000 151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</w:tbl>
    <w:p>
      <w:pPr>
        <w:pStyle w:val="Normal"/>
        <w:ind w:left="6158" w:right="-141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right="-141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  <w:r>
        <w:br w:type="page"/>
      </w:r>
    </w:p>
    <w:p>
      <w:pPr>
        <w:pStyle w:val="Normal"/>
        <w:ind w:left="5670" w:right="-141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4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18 год и на плановый период 2019 и 2020 годов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№ _________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чень главных администраторов источников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инансирования дефицита бюджета города Волгодонска</w:t>
      </w:r>
    </w:p>
    <w:p>
      <w:pPr>
        <w:pStyle w:val="Normal"/>
        <w:ind w:left="6158" w:hanging="6158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5953"/>
      </w:tblGrid>
      <w:tr>
        <w:trPr>
          <w:tblHeader w:val="true"/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д БК РФ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главного администратора источников финансирования дефицитов бюджетов</w:t>
            </w:r>
          </w:p>
        </w:tc>
      </w:tr>
      <w:tr>
        <w:trPr>
          <w:tblHeader w:val="true"/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авного админи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то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сточников финансирования дефицитов бюджетов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инансовое управление города Волгодонска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2 00 00 04 0000 7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2 00 00 04 0000 8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2 01 04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2 01 04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ind w:left="6158" w:hanging="615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158" w:hanging="6158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</w:p>
    <w:p>
      <w:pPr>
        <w:pStyle w:val="Normal"/>
        <w:ind w:left="11057" w:right="-14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5</w:t>
      </w:r>
    </w:p>
    <w:p>
      <w:pPr>
        <w:pStyle w:val="Normal"/>
        <w:ind w:left="11057" w:hanging="0"/>
        <w:jc w:val="both"/>
        <w:rPr/>
      </w:pPr>
      <w:r>
        <w:rPr>
          <w:sz w:val="28"/>
          <w:szCs w:val="28"/>
        </w:rPr>
        <w:t xml:space="preserve">к решению Волгодонской городской Думы «О бюджете города Волгодонска на 2018 год и на плановый период 2019 и 2020 годов» от __________ № _____ 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ода Волгодонска и непрограммным направлениям деятельности), группам и подгруппам видов расходов классификации расходов местного бюджета на 2018 год и на плановый период 2019 и 2020 годов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right"/>
        <w:rPr/>
      </w:pPr>
      <w:r>
        <w:rPr/>
        <w:t>(тыс. рублей)</w:t>
      </w:r>
    </w:p>
    <w:tbl>
      <w:tblPr>
        <w:tblW w:w="15043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  <w:gridCol w:w="425"/>
        <w:gridCol w:w="439"/>
        <w:gridCol w:w="1560"/>
        <w:gridCol w:w="425"/>
        <w:gridCol w:w="1286"/>
        <w:gridCol w:w="1280"/>
        <w:gridCol w:w="1280"/>
      </w:tblGrid>
      <w:tr>
        <w:trPr>
          <w:tblHeader w:val="true"/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69 21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3 843 36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85 867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1 89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2 41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3 18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46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46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6 899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7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7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41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2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61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61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937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4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, программное и материально-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 50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 50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 643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 52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 52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 970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6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6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36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1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6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2 73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73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38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83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83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28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9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1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1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53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2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2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80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6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52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52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 18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3 71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4 505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офинансирование расход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S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4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4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49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2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28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28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881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4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4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49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3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6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1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1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13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3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60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60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514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4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 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2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9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7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61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4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4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40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2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2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376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0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0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06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Контрольно - счётной палаты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92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33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31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7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92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 68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 980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, зарезервированные на ежегодное повышение оплаты труда на прогнозный уровень инфляции работников органов местного самоуправления и муниципальных учреждений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24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51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829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, зарезервированные на реализацию решений федеральных органов государственной власти, принятых на основании поручений Президента Российской Федерации и (или) Правительства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67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18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733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45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45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080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45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45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080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55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55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187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 70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9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00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8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8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84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3 91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 93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8 27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R5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7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7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7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7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7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7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роведение мероприятия по поддержанию горэлектротранспорта посредством предоставления субсидии на компенсацию выпадающих доходов из-за разницы между экономически обоснованным тарифом и установленным тарифом на перевозку пассажиров и багажа горэлектротранспортом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69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 95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 67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5 068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71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 83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744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37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 84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 323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1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31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311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0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0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03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4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S3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5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6 44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 73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 406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 53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 18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08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роведение текущего, капитального ремонта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9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9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90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25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L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 55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 55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457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 27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троительство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3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77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 93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 74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 746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55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69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691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8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S4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1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18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еализацию мероприятий по благоустройству дворовых территорий многоквартирных домов муниципальных образований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S4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79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3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36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 69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 34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 115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69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69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51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95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95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332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35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00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003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46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46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462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59 12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00 66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67 052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5 47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3 09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9 849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7 50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8 58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1 067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4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4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4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4 27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 97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5 241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еализацию мероприятий государственной программы Российской Федерации «Доступная среда» на 2011 - 2020 годы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L0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8 58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7 9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6 725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3 8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 64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5 820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6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6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62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9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троительство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87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9 63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8 03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5 647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8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8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86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2 22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5 34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3 53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 75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 78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 938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1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75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592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 02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 02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838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финансирование повышения заработной платы отдельным категориям работников муниципальных учреждений дополнительного образования дете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S4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5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 95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 02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 06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6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6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9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S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5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6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3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7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95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39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891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21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54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882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26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66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76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912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 43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 46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627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1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3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02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36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36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709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4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4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43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4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4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8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6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8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8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88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7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7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852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3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8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8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08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8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3 53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 51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56 857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 25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2 2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7 322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39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10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911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70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99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372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комплектование книжных фондов библиотек муниципальных образова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0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9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4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3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 54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 65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56 788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46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3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2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2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27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77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9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983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72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79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204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S4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27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27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534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5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5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313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2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2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29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 05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 67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874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 22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 76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670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8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0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0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7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7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80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7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77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35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931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5 0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 62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96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риобретение автомобилей скорой медицинской помощи и санитарного автотранспорта для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486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6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5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17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4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4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06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2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7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6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59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6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6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186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3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3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151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1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6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9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9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09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3 50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92 00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7 514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40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40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401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92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92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92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 32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85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192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2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 60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 13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 476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1 28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9 96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7 694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75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9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9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6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66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09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09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29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29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0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 86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 87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 87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58 48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8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3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2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9 08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4 39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 162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7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9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04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52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4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74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31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7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 155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8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5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4 33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 32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8 576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 44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0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65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82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9 62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399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66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30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967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выплате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 86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19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 377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93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93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931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7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93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1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1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мероприятия подпрограммы «Обеспечение жильем молодых семей» федеральной целевой программы «Жилище» на 2015-2020 годы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L0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7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68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685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9 95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 41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 75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9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95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95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95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1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1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статьи 13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33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22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776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1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3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43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R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58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0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 351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R0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7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7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27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54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36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47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3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3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29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2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5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52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69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69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56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56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0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0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81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46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49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267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45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45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071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45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45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071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1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4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196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4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4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76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65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я газете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00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64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52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00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64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52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00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64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528,0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265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 xml:space="preserve">  </w:t>
        <w:tab/>
        <w:t>И.В. Батлуков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ind w:left="1105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ложение 6</w:t>
      </w:r>
    </w:p>
    <w:p>
      <w:pPr>
        <w:pStyle w:val="Normal"/>
        <w:tabs>
          <w:tab w:val="clear" w:pos="708"/>
          <w:tab w:val="left" w:pos="2655" w:leader="none"/>
        </w:tabs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18 год и на плановый период 2019 и 2020 годов» от ___________ № _____</w:t>
      </w:r>
    </w:p>
    <w:p>
      <w:pPr>
        <w:pStyle w:val="Normal"/>
        <w:ind w:left="567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на 2018 год и на плановый период 2019 и 2020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567"/>
        <w:gridCol w:w="425"/>
        <w:gridCol w:w="425"/>
        <w:gridCol w:w="1560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69 2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43 3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85 867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ЛГОДОНСКАЯ ГОРОДСКАЯ ДУ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6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6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295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41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2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6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6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937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4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 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376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06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2 8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1 7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2 478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 5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 5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 970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36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1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6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52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офинансирование расход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3 1 00 S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49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4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 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9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7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59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40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55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55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187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00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84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R5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4 67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роведение мероприятия по поддержанию горэлектротранспорта посредством предоставления субсидии на компенсацию выпадающих доходов из-за разницы между экономически обоснованным тарифом и установленным тарифом на перевозку пассажиров и багажа горэлектротранспортом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69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7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 8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744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3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 8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 323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S3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роведение текущего, капитального ремонта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90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25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L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 55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 5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457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троительство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7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5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6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691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S4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18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еализацию мероприятий по благоустройству дворовых территорий многоквартирных домов муниципальных образований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S4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7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36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69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69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51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6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9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9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332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3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0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003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4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4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462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троительство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8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мероприятия подпрограммы «Обеспечение жильем молодых семей» федеральной целевой программы «Жилище» на 2015-2020 годы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L0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7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6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685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R0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7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7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27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я газете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205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53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80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6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Контрольно - счётной палаты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 6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 80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6 298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8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8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286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9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9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 68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 980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, зарезервированные на ежегодное повышение оплаты труда на прогнозный уровень инфляции работников органов местного самоуправления и муниципальных учреждений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2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5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829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, зарезервированные на реализацию решений федеральных органов государственной власти, принятых на основании поручений Президента Российской Федерации и (или) Правительства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67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18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733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0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6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528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ЗДРАВООХРАНЕ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 1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 7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924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8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04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80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7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7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35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931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 6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9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риобретение автомобилей скорой медицинской помощи и санитарного автотранспорта для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486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06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2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59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3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3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151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1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6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9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09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 Г.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6 07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 8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 918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5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 7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 7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 938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7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592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3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1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911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7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9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372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комплектование книжных фондов библиотек муниципальных образова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0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3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 54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 6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 788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3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27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7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983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7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7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204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S4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5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313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29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45 47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93 8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53 963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7 50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8 5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1 067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40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4 2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 9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5 241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еализацию мероприятий государственной программы Российской Федерации «Доступная среда» на 2011 - 2020 годы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L0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3 8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 64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5 820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62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9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9 63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8 0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5 647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86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 95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 0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 06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9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S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3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2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5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882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02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3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3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709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4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43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84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88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7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7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852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3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8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8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08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8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9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9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9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95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1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1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статьи 13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3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2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776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3 8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11 5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4 209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2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6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7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912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9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9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92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2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 6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 1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 476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9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9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66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0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0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29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29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 8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 8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 8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 4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28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9 0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4 3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 162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04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5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74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3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 155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4 3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 3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8 576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65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8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6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399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6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3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967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выплате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 8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1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 377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9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9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931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93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43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R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58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 351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29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5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52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6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6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56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56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ИМУЩЕСТВОМ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4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4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 178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28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28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881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49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3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6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13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3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6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6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514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03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81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 7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 2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 303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 0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 0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838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финансирование повышения заработной платы отдельным категориям работников муниципальных учреждений дополнительного образования дете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S4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5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4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4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071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76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65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4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45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92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92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3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3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7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812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ind w:firstLine="426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sectPr>
          <w:footerReference w:type="default" r:id="rId9"/>
          <w:type w:val="nextPage"/>
          <w:pgSz w:orient="landscape" w:w="16838" w:h="11906"/>
          <w:pgMar w:left="85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5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 xml:space="preserve"> </w:t>
        <w:tab/>
        <w:tab/>
        <w:tab/>
        <w:tab/>
        <w:t>И.В. Батлуков</w:t>
      </w:r>
    </w:p>
    <w:p>
      <w:pPr>
        <w:pStyle w:val="Normal"/>
        <w:tabs>
          <w:tab w:val="clear" w:pos="708"/>
          <w:tab w:val="left" w:pos="5812" w:leader="none"/>
        </w:tabs>
        <w:ind w:left="1105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7 </w:t>
      </w:r>
    </w:p>
    <w:p>
      <w:pPr>
        <w:pStyle w:val="Normal"/>
        <w:ind w:left="11057" w:hanging="0"/>
        <w:jc w:val="both"/>
        <w:rPr/>
      </w:pPr>
      <w:r>
        <w:rPr>
          <w:sz w:val="28"/>
          <w:szCs w:val="28"/>
        </w:rPr>
        <w:t>к решению Волгодонской городской Думы «О бюджете города Волгодонска на 2018 год и на плановый период 2019 и 2020 годов» от __________ № 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jc w:val="center"/>
        <w:rPr/>
      </w:pP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города Волгодонска и   непрограммным направлениям деятельности), группам и подгруппам видов расходов, разделам, подразделам классификации расходов местного бюджета на 2018 год и на плановый период 2019 и 2020 годов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(тыс. рублей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559"/>
        <w:gridCol w:w="425"/>
        <w:gridCol w:w="426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69 2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43 3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85 867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Развитие культуры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5 4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 7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 858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Дополнительное образование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 9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 20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 940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 7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 7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 938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7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592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иблиотечное обслуживани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55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5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332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3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1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911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7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9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372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комплектование книжных фондов библиотек муниципальных образова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0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 53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 5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 929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35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 54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 6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 788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3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27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7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983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7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7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204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3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3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655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5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313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29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Молодежь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Обеспечение общественного порядка и противодействие преступности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3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3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312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ддержка казачьих обществ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05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офинансирование расход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S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49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социально-негативных явлени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Развитие физической культуры и спорт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 7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 2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 303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76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 0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 0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838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4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4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071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65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финансирование повышения заработной платы отдельным категориям работников муниципальных учреждений дополнительного образования дете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S4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5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Развитие здравоохран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 1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 7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924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3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3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151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1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8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04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06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6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9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09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80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2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7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7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35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931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59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 6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9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риобретение автомобилей скорой медицинской помощи и санитарного автотранспорта для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486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Развитие образования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55 1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93 8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53 963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Дошкольно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9 96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7 7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4 488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7 50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8 5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1 067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40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4 2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 9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5 241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9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9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9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959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ще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6 7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6 4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5 607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3 8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 64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5 820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62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9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троительство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8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9 63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8 0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5 647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86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2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5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882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Дополнительное образование дете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 9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 2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 605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 95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 0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 063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02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9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S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3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храна семьи и детства, другие вопросы в сфер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 5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 40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261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3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3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709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4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43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84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88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7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7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852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3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8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8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08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8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1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1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статьи 13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3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2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776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Защита населения и территории города Волгодонска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4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4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100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55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55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187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00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84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Социальная поддержка граждан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3 9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11 5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4 209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на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 4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8 6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7 003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29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5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52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9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9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920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9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9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66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0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0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29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29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 8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 8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 8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 4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28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9 0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4 3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 162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04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5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74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3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 155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4 3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 3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8 576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6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6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563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56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65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8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6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399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6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3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967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выплате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 8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1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 377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6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7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912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9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9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931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93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43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2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R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58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 351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ое обслуживание на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 57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1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 442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22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 6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 1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 476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3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еализацию мероприятий государственной программы Российской Федерации «Доступная среда» на 2011 - 2020 годы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L0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Управление муниципальными финансами и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 4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 1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 053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7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4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755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8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8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286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9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0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6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528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7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7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297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28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28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881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49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3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6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03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13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3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Экономическое развитие и инновационная экономика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3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5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688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благоприятных условий для привлечения инвестиций в город Волгодо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убъектов малого и среднего предпринимательст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7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S3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Защита прав потребителе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птимизация и повышение качества предоставления государственных и муниципальных услуг на базе МАУ «МФЦ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79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79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880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6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6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514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81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уризм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5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Обеспечение жильем отдельных категорий граждан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0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060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0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9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960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мероприятия подпрограммы «Обеспечение жильем молодых семей» федеральной целевой программы «Жилище» на 2015-2020 годы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L0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7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6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685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R0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7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7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275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ерриторий для жилищного строительства в г.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Обеспечение качественными жилищно-коммунальными услугами насел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0 6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 4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771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го хозяйст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34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роведение текущего, капитального ремонта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90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качественными коммунальными услугами насел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4 1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 0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919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25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троительство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L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 55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 5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457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7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5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5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918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69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69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51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6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Благоустроенный горо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 8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 8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 276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9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9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332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3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0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003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повышения квалификаци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76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5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6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691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4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4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462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Развитие транспортной системы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9 9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 6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5 068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9 9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 6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5 068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7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 8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744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проведение мероприятия по поддержанию горэлектротранспорта посредством предоставления субсидии на компенсацию выпадающих доходов из-за разницы между экономически обоснованным тарифом и установленным тарифом на перевозку пассажиров и багажа горэлектротранспортом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69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3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 8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 323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Формирование современной городской среды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6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0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054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S4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18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S4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реализацию мероприятий по благоустройству дворовых территорий многоквартирных домов муниципальных образований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S4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7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36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 3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 3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 749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 5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 5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 970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36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4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1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6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я газете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9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7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40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олгодо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6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6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295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Волгодонской городской Думы - глава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41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41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Волгодо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2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2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лгодонская городская Ду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09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09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671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6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6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937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4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376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06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 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 - счётной палаты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205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 - счётной палаты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53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53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 - счетная палата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9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9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52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80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вышения квалификаци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6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Контрольно - счётной палаты города Волгодонска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местного самоуправления и отраслевых (функциональных) органов Администрации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 3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 9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5 397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 3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 9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5 397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92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3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3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7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52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9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 68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 980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зарезервированные на ежегодное повышение оплаты труда на прогнозный уровень инфляции работников органов местного самоуправления и муниципальных учреждений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2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5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829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, зарезервированные на реализацию решений федеральных органов государственной власти, принятых на основании поручений Президента Российской Федерации и (или) Правительства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67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18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733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R5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10"/>
          <w:type w:val="nextPage"/>
          <w:pgSz w:orient="landscape" w:w="16838" w:h="11906"/>
          <w:pgMar w:left="851" w:right="567" w:gutter="0" w:header="0" w:top="1134" w:footer="29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8"/>
          <w:szCs w:val="28"/>
        </w:rPr>
        <w:t xml:space="preserve">Приложение 8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Волгодонской городской Думы </w:t>
      </w:r>
      <w:r>
        <w:rPr>
          <w:sz w:val="28"/>
          <w:szCs w:val="28"/>
        </w:rPr>
        <w:t>«О бюджете города Волгодонска на 2018 год и на плановый период 2019 и 2020 годов»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________ № ____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, направляемых на государственную поддержку семьи и детей на 2018 год и на плановый период 2019 и 2020 годов</w:t>
      </w:r>
    </w:p>
    <w:p>
      <w:pPr>
        <w:pStyle w:val="Normal"/>
        <w:ind w:left="6372" w:firstLine="708"/>
        <w:jc w:val="right"/>
        <w:rPr/>
      </w:pPr>
      <w:r>
        <w:rPr>
          <w:sz w:val="28"/>
          <w:szCs w:val="28"/>
        </w:rPr>
        <w:t>(тыс.</w:t>
      </w:r>
      <w:r>
        <w:rPr/>
        <w:t xml:space="preserve"> рублей)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 77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 09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 172,1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города Волгодонска «Развитие образования в городе Волгодонск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 3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 5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 796,6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29,3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2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882,5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1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1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статьи 13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ластного закона от 22 октября 2004 года № 165-ЗС «О социальной поддержке детства в Ростов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2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776,2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6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6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638,6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города Волгодонска «Социальная поддержка граждан Волгодонс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 9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0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 415,4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 8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 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0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8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597,3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8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4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132,1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выплате пособия на ребе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 8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1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 377,9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7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8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038,6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9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9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965,9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08,4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8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 3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 795,2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города Волгодонска «Обеспечение жильем отдельных категорий граждан в городе Волгодонск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 4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60,1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жильем молодых семей в Рост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7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6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685,1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27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55" w:leader="none"/>
        </w:tabs>
        <w:ind w:left="426" w:hanging="0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</w:p>
    <w:p>
      <w:pPr>
        <w:pStyle w:val="Normal"/>
        <w:tabs>
          <w:tab w:val="clear" w:pos="708"/>
          <w:tab w:val="left" w:pos="2655" w:leader="none"/>
        </w:tabs>
        <w:ind w:left="11057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9 </w:t>
      </w:r>
    </w:p>
    <w:p>
      <w:pPr>
        <w:pStyle w:val="Normal"/>
        <w:ind w:left="11057" w:hanging="0"/>
        <w:jc w:val="both"/>
        <w:rPr/>
      </w:pPr>
      <w:r>
        <w:rPr>
          <w:sz w:val="28"/>
          <w:szCs w:val="28"/>
        </w:rPr>
        <w:t xml:space="preserve">к решению Волгодонской городской Думы «О бюджете города Волгодонска на 2018 год и на плановый период 2019 и 2020 годов» от __________ № ___ </w:t>
      </w:r>
    </w:p>
    <w:p>
      <w:pPr>
        <w:pStyle w:val="Normal"/>
        <w:ind w:left="5670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 субвенций, предоставляемых городу Волгодонску в 2018 году и на плановый период 2019 и 2020 годов из областного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3118"/>
        <w:gridCol w:w="1418"/>
        <w:gridCol w:w="1134"/>
        <w:gridCol w:w="1134"/>
        <w:gridCol w:w="1134"/>
      </w:tblGrid>
      <w:tr>
        <w:trPr>
          <w:tblHeader w:val="true"/>
          <w:trHeight w:val="21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лассиф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ция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Наименование расходов, осуществляемых за счет субвенций, предоставляемых для обеспечения осуществления органами местного самоуправления отдельных государственных полномочий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лассифи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ц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3118"/>
        <w:gridCol w:w="1418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убвенция на осуществление полномочий по выплате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1 8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3 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5 377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Расходы на осуществление полномочий по выплате пособия на ребе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7217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1 8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3 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5 377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9999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64 2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00 97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35 241,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 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1 00 720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64 2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00 97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35 241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9999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29 6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38 0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55 647,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 0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2 00 7203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29 6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38 0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55 647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 8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 8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 977,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830-ЗС «Об организации опеки и попечительства в Ростовской област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 0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4 00 7204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1,</w:t>
              <w:br/>
              <w:t>122,</w:t>
              <w:br/>
              <w:t>129,</w:t>
              <w:br/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 8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 8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 977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4 6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4 6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4 638,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1 00 7218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4,</w:t>
              <w:br/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4 6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4 6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4 638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убвенция по назначению и выплате единовременного пособия при передаче ребенка на воспитание в сем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260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70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4 00 526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4,</w:t>
              <w:br/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70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vertAlign w:val="superscript"/>
              </w:rPr>
              <w:t>1</w:t>
            </w:r>
            <w:r>
              <w:rPr/>
              <w:t>, 1</w:t>
            </w:r>
            <w:r>
              <w:rPr>
                <w:vertAlign w:val="superscript"/>
              </w:rPr>
              <w:t>2</w:t>
            </w:r>
            <w:r>
              <w:rPr/>
              <w:t>, 1</w:t>
            </w:r>
            <w:r>
              <w:rPr>
                <w:vertAlign w:val="superscript"/>
              </w:rPr>
              <w:t>3</w:t>
            </w:r>
            <w:r>
              <w:rPr/>
              <w:t xml:space="preserve"> статьи 13</w:t>
            </w:r>
            <w:r>
              <w:rPr>
                <w:vertAlign w:val="superscript"/>
              </w:rPr>
              <w:t>2</w:t>
            </w:r>
            <w:r>
              <w:rPr/>
              <w:t xml:space="preserve">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9 3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1 2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1 776,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vertAlign w:val="superscript"/>
              </w:rPr>
              <w:t>1</w:t>
            </w:r>
            <w:r>
              <w:rPr/>
              <w:t>, 1</w:t>
            </w:r>
            <w:r>
              <w:rPr>
                <w:vertAlign w:val="superscript"/>
              </w:rPr>
              <w:t>2</w:t>
            </w:r>
            <w:r>
              <w:rPr/>
              <w:t>, 1</w:t>
            </w:r>
            <w:r>
              <w:rPr>
                <w:vertAlign w:val="superscript"/>
              </w:rPr>
              <w:t>3</w:t>
            </w:r>
            <w:r>
              <w:rPr/>
              <w:t xml:space="preserve"> статьи 13</w:t>
            </w:r>
            <w:r>
              <w:rPr>
                <w:vertAlign w:val="superscript"/>
              </w:rPr>
              <w:t>2</w:t>
            </w:r>
            <w:r>
              <w:rPr/>
              <w:t xml:space="preserve">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4 00 724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4,</w:t>
              <w:br/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9 3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1 2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1 776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убвенция на осуществление полномочий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220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9 3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9 3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522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4,</w:t>
              <w:br/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9 3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9 3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70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 4 00 722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90 67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96 03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03 890,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720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4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1,</w:t>
              <w:br/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90 67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96 03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03 890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 07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 09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 104,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7206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 07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 09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 104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13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 57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 80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7 036,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7207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4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1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 57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 80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7 036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9 00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9 8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0 597,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721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4,</w:t>
              <w:br/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9 00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9 8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0 597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убвенция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95,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1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 0 00 723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1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9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95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5 8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6 46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7 132,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7216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4,</w:t>
              <w:br/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5 8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6 46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7 132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2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96 2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03 28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10 599,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721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4,</w:t>
              <w:br/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96 2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03 28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10 599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убвенция на осуществление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082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4 7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4 7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3 275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 1 00 R08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4 7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4 7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3 275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8,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 0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9 9 00 R541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убвенция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 45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 5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 578,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721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4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1,</w:t>
              <w:br/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 45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 5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 578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убвенция на осуществление государственных полномочий в сфере социального обслуживания, предусмотренных пунктами 2, 3, 4 и 5 части 1 и частью 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6 Областного закона от 3 сентября 2014 года № 222-ЗС «О социальном обслуживании граждан в Ростов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6 6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70 1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4 476,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2 00 7226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6 6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70 1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4 476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убвенция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930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 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 39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1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9 0 00 5931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1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2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9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4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 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 39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убвенция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5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5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62,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 0 00 7236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1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2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9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5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5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62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убвенция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9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9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10,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 0 00 7237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1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2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9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9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9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10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убвенция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0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0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11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 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 0 00 7238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1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2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9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0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0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11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6 99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6 99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8 000,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72110</w:t>
              <w:br/>
              <w:t>11 4 00 7211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1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2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9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4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6 99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6 99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8 000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 39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 44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 508,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7224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4,</w:t>
              <w:br/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 39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 44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 508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73 8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76 28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78 763,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7208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4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1,</w:t>
              <w:br/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73 8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76 28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78 763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1</w:t>
              <w:br/>
              <w:t>2 02 35084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9 8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4 36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8 795,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 </w:t>
            </w:r>
            <w:r>
              <w:rPr/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R0840</w:t>
              <w:br/>
              <w:t>08 1 00 7244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4,</w:t>
              <w:br/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9 8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4 36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8 795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убвенция на 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 274-ЗС «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137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1 2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1 2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5137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4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1 2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1 2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3 96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3 96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3 965,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7221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3 96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3 96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3 965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убвенция на осуществление полномочий по выплате инвалидам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280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3 00 528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4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убвенция на 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270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2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4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527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2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4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убвенция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250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30 3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30 28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Расходы на оплату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525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4,</w:t>
              <w:br/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30 3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30 28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убвенция на 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380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7 87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8 48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 «О государственных пособиях гражданам, имеющим дете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538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7 87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8 48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7 7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8 8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0 038,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 0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1 00 722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4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1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7 7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8 8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0 038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по обеспечению жильем следующих категорий граждан: ветеранов, нуждающихся в улучшении жилищных условий, в соответствии со статьями 14, 16, 21 Федерального закона от 12 января 1995 года № 5-ФЗ «О ветеранах», вставших на учет до 1 января 2005 года; инвалидов и семей, имеющих детей-инвалидов, нуждающихся в улучшении жилищных условий, вставших на учет до 1 января 2005 года, в соответствии со статьей 17 Федерального закона от 24 ноября 1995 года  № 181-ФЗ «О социальной защите инвалидов в Российской Федерац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135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 5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 5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 1 00 513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 5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 5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 0 00 7239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Субвенция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2 2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2 91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2 390,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 01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 0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 0 00 7243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2 2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2 91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2 390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bCs/>
              </w:rPr>
            </w:pPr>
            <w:r>
              <w:rPr>
                <w:bCs/>
              </w:rPr>
              <w:t>1 985 54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bCs/>
              </w:rPr>
            </w:pPr>
            <w:r>
              <w:rPr>
                <w:bCs/>
              </w:rPr>
              <w:t>2 060 9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bCs/>
              </w:rPr>
            </w:pPr>
            <w:r>
              <w:rPr>
                <w:bCs/>
              </w:rPr>
              <w:t>1 902 570,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bCs/>
              </w:rPr>
            </w:pPr>
            <w:r>
              <w:rPr>
                <w:bCs/>
              </w:rPr>
              <w:t>1 985 54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bCs/>
              </w:rPr>
            </w:pPr>
            <w:r>
              <w:rPr>
                <w:bCs/>
              </w:rPr>
              <w:t>2 060 9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bCs/>
              </w:rPr>
            </w:pPr>
            <w:r>
              <w:rPr>
                <w:bCs/>
              </w:rPr>
              <w:t>1 902 570,1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12"/>
          <w:type w:val="nextPage"/>
          <w:pgSz w:orient="landscape" w:w="16838" w:h="11906"/>
          <w:pgMar w:left="85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ab/>
        <w:t>И.В. Батлуков</w:t>
      </w:r>
    </w:p>
    <w:p>
      <w:pPr>
        <w:pStyle w:val="Normal"/>
        <w:ind w:left="5670" w:firstLine="538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8"/>
          <w:szCs w:val="28"/>
        </w:rPr>
        <w:t xml:space="preserve">к решению Волгодонской городской Думы </w:t>
      </w:r>
      <w:r>
        <w:rPr>
          <w:sz w:val="28"/>
          <w:szCs w:val="28"/>
        </w:rPr>
        <w:t xml:space="preserve">«О бюджете города Волгодонска на 2018 год и на плановый период 2019 и 2020 годов»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 № _____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ъемы субсидий, предоставляемых городу Волгодонску в 2018 году и на плановый период 2019 и 2020 годов из областного бюджета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(тыс. рублей)</w:t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расходования субсид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293 4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241 45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258 96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57" w:right="57" w:hanging="0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57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жильем молодых семей в Рост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5 47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5 47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5 479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35 2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36 9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162 081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благоустройству дворовых территорий многоквартирных домов муниципальных образований Рост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8 4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8 58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8 581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благоустройству общественных территорий Рост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4 20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4 29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4 290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оведение капитального ремонта муниципальных учреждений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46 07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36 33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рганизацию отдыха детей в каникулярное врем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5 85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6 08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6 333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проекта «Всеобуч по плаванию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1 5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1 5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1 558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мероприятия государственной программы Российской Федерации «Доступная среда» на 2011 - 2020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1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мероприятия по приведению объектов города Волгодонска в состояние, обеспечивающее безопасное проживание его ж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93 3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93 3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22 21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1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1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161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рганизацию предоставления област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троительство и реконструкцию объектов водопроводно-канализацион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53 9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1 0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1 0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32 2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37 98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33 910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повышения заработной платы педагогическим работникам муниципальных учреждений дополнительного образован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5 49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8 68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9 093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повышения заработной платы отдельным категориям работников муниципальных учреждений дополнительного образован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55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975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32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32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е автомобилей скорой медицинской помощи и санитарного автотранспорта для муниципальных учреждений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/>
            </w:pPr>
            <w:r>
              <w:rPr>
                <w:color w:val="000000"/>
              </w:rPr>
              <w:t>3 912,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>И.В. Батлуков</w:t>
      </w:r>
      <w:r>
        <w:br w:type="page"/>
      </w:r>
    </w:p>
    <w:p>
      <w:pPr>
        <w:pStyle w:val="Normal"/>
        <w:ind w:left="5670" w:hanging="0"/>
        <w:rPr/>
      </w:pPr>
      <w:r>
        <w:rPr>
          <w:color w:val="000000"/>
          <w:sz w:val="28"/>
          <w:szCs w:val="28"/>
        </w:rPr>
        <w:t xml:space="preserve">Приложение 11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Волгодонской городской Думы </w:t>
      </w:r>
      <w:r>
        <w:rPr>
          <w:sz w:val="28"/>
          <w:szCs w:val="28"/>
        </w:rPr>
        <w:t xml:space="preserve">«О бюджете города Волгодонска на 2018 год и на плановый период 2019 и 2020 годов»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Распределение бюджетных ассигнований в 2018 году на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областного бюджета,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бъек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тыс.</w:t>
      </w:r>
      <w:r>
        <w:rPr/>
        <w:t xml:space="preserve"> рублей)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709"/>
        <w:gridCol w:w="567"/>
        <w:gridCol w:w="425"/>
        <w:gridCol w:w="1560"/>
        <w:gridCol w:w="567"/>
        <w:gridCol w:w="1275"/>
      </w:tblGrid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самотечного коллектора К5 от КГ до КНС-6, протяженностью 4285,73м. Литер:3”, на участках: от КГ до колодца 8/К5 и от колодца 18/К5 до КНС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3 2 00 </w:t>
            </w:r>
            <w:r>
              <w:rPr>
                <w:lang w:val="en-US"/>
              </w:rPr>
              <w:t>S</w:t>
            </w:r>
            <w:r>
              <w:rPr/>
              <w:t>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 920,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 920,0</w:t>
            </w:r>
          </w:p>
        </w:tc>
      </w:tr>
    </w:tbl>
    <w:p>
      <w:pPr>
        <w:pStyle w:val="Normal"/>
        <w:ind w:left="5670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5670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left="5670" w:hanging="0"/>
        <w:jc w:val="both"/>
        <w:rPr/>
      </w:pPr>
      <w:r>
        <w:rPr>
          <w:color w:val="000000"/>
          <w:sz w:val="28"/>
          <w:szCs w:val="28"/>
        </w:rPr>
        <w:t xml:space="preserve">Приложение 12 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8"/>
          <w:szCs w:val="28"/>
        </w:rPr>
        <w:t xml:space="preserve">к решению Волгодонской городской Думы </w:t>
      </w:r>
      <w:r>
        <w:rPr>
          <w:sz w:val="28"/>
          <w:szCs w:val="28"/>
        </w:rPr>
        <w:t>«О бюджете города Волгодонска на 2018 год и на плановый период 2019 и 2020 годов» от _______ № _____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города Волгодонска на 2018 год и на плановый период 2019 и 2020 годов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567" w:hanging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Волгодонска на 2018 год</w:t>
      </w:r>
    </w:p>
    <w:p>
      <w:pPr>
        <w:pStyle w:val="Normal"/>
        <w:shd w:fill="FFFFFF" w:val="clear"/>
        <w:ind w:left="567" w:firstLine="708"/>
        <w:jc w:val="right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rHeight w:val="322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имств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suppressAutoHyphens w:val="true"/>
        <w:ind w:left="567" w:hanging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Волгодонска на 2019 и 2020 годы</w:t>
      </w:r>
    </w:p>
    <w:p>
      <w:pPr>
        <w:pStyle w:val="Normal"/>
        <w:ind w:left="567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left="567" w:firstLine="708"/>
        <w:jc w:val="right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564"/>
        <w:gridCol w:w="1435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имствовани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9 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 0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 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3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Волгодонской городской Думы </w:t>
      </w:r>
      <w:r>
        <w:rPr>
          <w:sz w:val="28"/>
          <w:szCs w:val="28"/>
        </w:rPr>
        <w:t>«О бюджете города Волгодонска на 2018 год и на плановый период 2019 и 2020 годов» от _______ № 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гарантий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Волгодонска в валюте Российской Федерации на 2018 год и на плановый период 2019 и 2020 годов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ind w:left="567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ых гарантий города Волгодонска в 2018 году и в плановом периоде 2019 и 2020 годов не планируется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ind w:left="567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бюджетных ассигнований, предусмотренных на исполнение муниципальных гарантий города Волгодонска по возможным гарантийным случаям, в 2018 году и в плановом периоде 2019 и 2020 годов не планируется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right="-257" w:firstLine="5245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360"/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360"/>
        <w:ind w:left="524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1.2017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обсуждению проекта бюджета города Волгодонска на 2018 год и на плановый период 2019 и 2020 годов</w:t>
      </w:r>
      <w:r>
        <w:rPr/>
        <w:t>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4"/>
      </w:tblGrid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тлуков И.В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ялых М.А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валевский Г.А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акаров С.М.  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н Ю.В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дников В.Ф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 заместитель Председателя Волгодонской городской Ду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  начальник Финансового управления горо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Волгодонской городской Думы по избирательному округу № 4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Волгодонска по экономик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начальник отдела экономического анализа и поддержки предпринимательства Администр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годонск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    председатель координационного совет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й палаты города Волгодонска (по согласованию)</w:t>
            </w:r>
          </w:p>
          <w:p>
            <w:pPr>
              <w:pStyle w:val="Normal"/>
              <w:spacing w:lineRule="auto" w:line="360"/>
              <w:ind w:hanging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8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6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5" w:hanging="1125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745" w:hanging="1125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28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0000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sz w:val="28"/>
      <w:szCs w:val="28"/>
    </w:rPr>
  </w:style>
  <w:style w:type="paragraph" w:styleId="Style22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sz w:val="28"/>
      <w:szCs w:val="28"/>
    </w:rPr>
  </w:style>
  <w:style w:type="paragraph" w:styleId="Style23">
    <w:name w:val="Текст абазаца"/>
    <w:basedOn w:val="Normal"/>
    <w:qFormat/>
    <w:pPr>
      <w:keepLines/>
      <w:suppressAutoHyphens w:val="true"/>
      <w:ind w:firstLine="709"/>
      <w:jc w:val="both"/>
    </w:pPr>
    <w:rPr>
      <w:sz w:val="28"/>
      <w:szCs w:val="28"/>
    </w:rPr>
  </w:style>
  <w:style w:type="paragraph" w:styleId="Style24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Style25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rfo@vlgd61.ru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1AE236B3AC1C228669A35FF29CA5F1AE649CDF40F2E2318F6C2051B444D4B940055BBF7FB2D2D0759B8239c4m7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6:00Z</dcterms:created>
  <dc:creator>*</dc:creator>
  <dc:description/>
  <dc:language>en-US</dc:language>
  <cp:lastModifiedBy>пользователь</cp:lastModifiedBy>
  <cp:lastPrinted>2017-11-15T10:01:00Z</cp:lastPrinted>
  <dcterms:modified xsi:type="dcterms:W3CDTF">2017-11-17T07:26:00Z</dcterms:modified>
  <cp:revision>2</cp:revision>
  <dc:subject/>
  <dc:title>О проведении публичных слушаний</dc:title>
</cp:coreProperties>
</file>