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3.11.2017 № 77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40218:29, расположенном по проспекту Курчатова, 44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25:442, расположенном по улице Курчатова 71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8:458, расположенном по переулку Удачный 3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61:48:0110111:9, расположенном по  переулку Шмутовой 29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80260:1, расположенном по улице Лучезарная 67/1;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110123:230, расположенном по улице Главная 55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110141:10, расположенном по улице Набережная 75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202:290, расположенном по адресу: ДНТ «Донской сад», уч.236; 61:48:0040249:154, расположенном по проспекту Лазоревый 115-а; 61:48:0030202:192, расположенном по адресу: ДНТ «Донской сад» уч.240л; 61:48:0030202:196, расположенном по адресу: ДНТ «Донской сад» уч.245л; 61:48:0110141:19, расположенном по улице Набережная 63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03:93, расположенном по улице Энтузиастов 11 б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8:471, расположенном по переулку Удачный 27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8:473, расположенном по переулку Удачный 27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8:465, расположенном по переулку Удачный 31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8:466, расположенном по переулку Удачный 31 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8:467, расположенном по переулку Удачный 33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8:468, расположенном по переулку Удачный 33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33:584, расположенном по улице Гагарина 32 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33:585, расположенном по улице Гагарина 32 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8:469, расположенном по переулку Удачный 35;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:48:0040258:470, расположенном по переулку Удачный35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48:286, расположенном по улице Крымской 23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48:287, расположенном по улице Крымской 23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25:697, расположенном по улице Курчатова 71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5 декабря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5 ноября 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5 дека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11.2017  № 77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/>
            </w:pPr>
            <w:r>
              <w:rPr>
                <w:sz w:val="28"/>
                <w:szCs w:val="28"/>
              </w:rPr>
              <w:t>- 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*</dc:creator>
  <dc:description/>
  <dc:language>en-US</dc:language>
  <cp:lastModifiedBy>пользователь</cp:lastModifiedBy>
  <cp:lastPrinted>2017-09-13T09:04:00Z</cp:lastPrinted>
  <dcterms:modified xsi:type="dcterms:W3CDTF">2017-11-23T08:09:00Z</dcterms:modified>
  <cp:revision>2</cp:revision>
  <dc:subject/>
  <dc:title>О проведении публичных слушаний</dc:title>
</cp:coreProperties>
</file>