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4.12.2017 № 79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уждению документации по планировке территории (проект планировки и проект межевания) части </w:t>
            </w:r>
          </w:p>
        </w:tc>
      </w:tr>
    </w:tbl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микрорайона В-П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>ПОСТАНОВЛЯЮ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0" w:hRule="atLeast"/>
        </w:trPr>
        <w:tc>
          <w:tcPr>
            <w:tcW w:w="9829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документации по планировке территории (проект планировки и проект межевания) части микрорайона В-П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16 января 2018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микрорайона В-П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календарных дней с даты официального опубликования постановления в газете «Волгодонская правда»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10 декабря 2017 года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16 января 2018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т 04.12.2017 № 79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7991475" cy="5697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84845" cy="5894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4845" cy="589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04.12.2017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микрорайона В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АБ «Архи-МАХ»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11:00Z</dcterms:created>
  <dc:creator>*</dc:creator>
  <dc:description/>
  <cp:keywords/>
  <dc:language>en-US</dc:language>
  <cp:lastModifiedBy>пользователь</cp:lastModifiedBy>
  <cp:lastPrinted>2017-10-16T16:46:00Z</cp:lastPrinted>
  <dcterms:modified xsi:type="dcterms:W3CDTF">2017-12-01T08:28:00Z</dcterms:modified>
  <cp:revision>3</cp:revision>
  <dc:subject/>
  <dc:title>О проведении публичных слушаний</dc:title>
</cp:coreProperties>
</file>