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12.2017 № 8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го квартала 61:48:0050101 по Жуковскому шоссе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50101 по Жуковскому шоссе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7 январ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50101 по Жуковскому шоссе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0 декабря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7 январ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04.12.2017 № 80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16875" cy="566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8530" cy="589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4.12.2017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50101 по Жуковскому шо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атова А.А. 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СК» (по согласованию),</w:t>
            </w:r>
          </w:p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6:00Z</dcterms:created>
  <dc:creator>*</dc:creator>
  <dc:description/>
  <dc:language>en-US</dc:language>
  <cp:lastModifiedBy>пользователь</cp:lastModifiedBy>
  <cp:lastPrinted>2017-10-16T16:46:00Z</cp:lastPrinted>
  <dcterms:modified xsi:type="dcterms:W3CDTF">2017-12-01T08:27:00Z</dcterms:modified>
  <cp:revision>3</cp:revision>
  <dc:subject/>
  <dc:title>О проведении публичных слушаний</dc:title>
</cp:coreProperties>
</file>