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12.2017  2017  № 8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61:48:0040248:7, расположенном по улице Флотская, 18/24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61:48:0030532:2, расположенном по улице Степная, 97;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20101:1399, расположенном по улице Отдыха, 61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80213:8, расположенном по переулку Красноярский, 30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040239:578, расположенном бульвару Старочеркасский; 61:48:0080239:102, расположенном по улице Рабочая, 30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080311:2, расположенном по улице Железнодорожная, 23а; 61:48:0030403:237, расположенном по улице Химиков, 41а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61:48:0080328:20, расположенном по улице Восточная, 27б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61:48:0040230:425, расположенном по переулку Магистральный, 13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61:48:0110118:15, расположенном по переулку Коммунаров, 4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33:48, расположенном по улице Волгодонская, 43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202:271, расположенном по адресу: ДНТ «Донской сад», уч.82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декабр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6 декабр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дека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2.2017  № 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*</dc:creator>
  <dc:description/>
  <cp:keywords/>
  <dc:language>en-US</dc:language>
  <cp:lastModifiedBy>пользователь</cp:lastModifiedBy>
  <cp:lastPrinted>2017-09-13T09:04:00Z</cp:lastPrinted>
  <dcterms:modified xsi:type="dcterms:W3CDTF">2017-12-14T08:34:00Z</dcterms:modified>
  <cp:revision>3</cp:revision>
  <dc:subject/>
  <dc:title>О проведении публичных слушаний</dc:title>
</cp:coreProperties>
</file>