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12.2017 № 86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0"/>
        <w:ind w:right="4678" w:hanging="0"/>
        <w:jc w:val="both"/>
        <w:rPr/>
      </w:pPr>
      <w:r>
        <w:rPr>
          <w:rFonts w:cs="Calibri"/>
          <w:sz w:val="28"/>
          <w:szCs w:val="28"/>
        </w:rPr>
        <w:t xml:space="preserve">О порядке организации и проведения голосования по отбору общественных территорий в муниципальном образовании «Город Волгодонск», подлежащих благоустройству в первоочередном порядке в 2018 году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В соответствии с пунктом 25 части 1 статьи 16, статьей 33 Федерального закона от 06.10.2003 № 131-ФЗ «Об общих принципах организации местного самоуправления в Российской Федерации», постановлением Правительства Российской Федерации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, статьями 29, 43, частью 4 статьи 59 Устава муниципального образования «Город Волгодонск», с целью обеспечения участия населения муниципального образования «Город Волгодонск» в осуществлении местного самоуправлени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.</w:t>
        <w:tab/>
        <w:t>Утвердить: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.1.</w:t>
        <w:tab/>
        <w:t>Порядок организации и проведения голосования по отбору общественных территорий в муниципальном образовании «Город Волгодонск», подлежащих благоустройству в первоочередном порядке в 2018 году (приложение № 1)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.2.</w:t>
        <w:tab/>
        <w:t>Форму итогового протокола территориальной счетной комиссии о результатах голосования по отбору общественных территорий в муниципальном образовании «Город Волгодонск», подлежащих благоустройству в первоочередном порядке в 2018 году (приложение № 2)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.3.</w:t>
        <w:tab/>
        <w:t xml:space="preserve">Форму итогового протокола общественной комиссии </w:t>
      </w:r>
      <w:r>
        <w:rPr>
          <w:sz w:val="28"/>
          <w:szCs w:val="28"/>
        </w:rPr>
        <w:t>по обеспечению реализации приоритетного проекта «Формирование комфортной городской среды» на территории города Волгодонска</w:t>
      </w:r>
      <w:r>
        <w:rPr>
          <w:rFonts w:cs="Calibri"/>
          <w:sz w:val="28"/>
          <w:szCs w:val="28"/>
        </w:rPr>
        <w:t xml:space="preserve"> об итогах голосования по отбору общественных территорий в муниципальном образовании «Город Волгодонск», подлежащих благоустройству в первоочередном порядке в 2018 году (приложение № 3)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Форму бюллетеня для голосования по отбору общественных территорий в муниципальном образовании «Город Волгодонск», подлежащих благоустройству в первоочередном порядке в 2018 году (приложение № 4)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орода Волгодонска по городскому хозяйству А.М. Милосердов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right="-25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8"/>
          <w:szCs w:val="28"/>
        </w:rPr>
        <w:t>от 28.12.2017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521"/>
      </w:tblGrid>
      <w:tr>
        <w:trPr/>
        <w:tc>
          <w:tcPr>
            <w:tcW w:w="4049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организации и проведения голосования по отбору общественных территорий в муниципальном образовании «Город Волгодонск», подлежащих благоустройству в первоочередном порядке в 2018 году</w:t>
      </w:r>
    </w:p>
    <w:p>
      <w:pPr>
        <w:pStyle w:val="ConsPlusNormal"/>
        <w:ind w:firstLine="54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Голосование по отбору общественных территорий в муниципальном образовании «Город Волгодонск», подлежащих благоустройству в первоочередном порядке в 2018 году (далее – голосование),</w:t>
      </w:r>
      <w:r>
        <w:rPr>
          <w:sz w:val="28"/>
          <w:szCs w:val="28"/>
          <w:lang w:eastAsia="en-US"/>
        </w:rPr>
        <w:t xml:space="preserve"> проводится в целях учета мнения населения муниципального образования </w:t>
      </w:r>
      <w:r>
        <w:rPr>
          <w:sz w:val="28"/>
          <w:szCs w:val="28"/>
        </w:rPr>
        <w:t>«Город Волгодонск»</w:t>
      </w:r>
      <w:r>
        <w:rPr>
          <w:sz w:val="28"/>
          <w:szCs w:val="28"/>
          <w:lang w:eastAsia="en-US"/>
        </w:rPr>
        <w:t xml:space="preserve"> по вопросам организации благоустройства территории муниципального образования </w:t>
      </w:r>
      <w:r>
        <w:rPr>
          <w:sz w:val="28"/>
          <w:szCs w:val="28"/>
        </w:rPr>
        <w:t>«Город Волгодонск»</w:t>
      </w:r>
      <w:r>
        <w:rPr>
          <w:sz w:val="28"/>
          <w:szCs w:val="28"/>
          <w:lang w:eastAsia="en-US"/>
        </w:rPr>
        <w:t xml:space="preserve"> в рамках реализации муниципальной программы «</w:t>
      </w:r>
      <w:r>
        <w:rPr>
          <w:sz w:val="28"/>
          <w:szCs w:val="28"/>
        </w:rPr>
        <w:t>Формирование комфортной городской среды» на территории города Волгодонска</w:t>
      </w:r>
      <w:r>
        <w:rPr>
          <w:sz w:val="28"/>
          <w:szCs w:val="28"/>
          <w:lang w:eastAsia="en-US"/>
        </w:rPr>
        <w:t xml:space="preserve"> на 2018-2022 годы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2.</w:t>
        <w:tab/>
        <w:t xml:space="preserve">Голосование проводится на всей территории муниципального образования </w:t>
      </w:r>
      <w:r>
        <w:rPr/>
        <w:t>«Город Волгодонск»</w:t>
      </w:r>
      <w:r>
        <w:rPr>
          <w:lang w:eastAsia="en-US"/>
        </w:rPr>
        <w:t>. Голосование является рейтинговым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3.</w:t>
        <w:tab/>
        <w:t xml:space="preserve">Администрация </w:t>
      </w:r>
      <w:r>
        <w:rPr/>
        <w:t>города Волгодонска</w:t>
      </w:r>
      <w:r>
        <w:rPr>
          <w:lang w:eastAsia="en-US"/>
        </w:rPr>
        <w:t xml:space="preserve"> в период с 9 января по 7 февраля 2018 года организует прием предложений граждан, общественных объединений и иных организаций в целях определения перечня общественных территорий в муниципальном образовании </w:t>
      </w:r>
      <w:r>
        <w:rPr/>
        <w:t>«Город Волгодонск», подлежащих благоустройству в первоочередном порядке в 2018 году</w:t>
      </w:r>
      <w:r>
        <w:rPr>
          <w:lang w:eastAsia="en-US"/>
        </w:rPr>
        <w:t xml:space="preserve"> (далее – перечень общественных территорий), и не позднее 8 февраля 2018 года обобщает и передает предложения в общественную комиссию </w:t>
      </w:r>
      <w:r>
        <w:rPr/>
        <w:t>по обеспечению реализации приоритетного проекта «Формирование комфортной городской среды» на территории города Волгодонска</w:t>
      </w:r>
      <w:r>
        <w:rPr>
          <w:lang w:eastAsia="en-US"/>
        </w:rPr>
        <w:t>, на которую возложены функции по организации и проведению голосования (далее – общественная комиссия)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4.</w:t>
        <w:tab/>
        <w:t>Общественная комиссия рассматривает предложения, указанные в пункте 3 настоящего Порядка, и утверждает перечень общественных территорий, отобранных для проведения голосования. Перечень общественных территорий подлежит опубликованию в средствах массовой информации не позднее 13 февраля 2018 года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5.</w:t>
        <w:tab/>
        <w:t xml:space="preserve">Администрация </w:t>
      </w:r>
      <w:r>
        <w:rPr/>
        <w:t>города Волгодонска</w:t>
      </w:r>
      <w:r>
        <w:rPr>
          <w:lang w:eastAsia="en-US"/>
        </w:rPr>
        <w:t xml:space="preserve"> не позднее 1 марта 2018 года обеспечивает подготовку и опубликование в средствах массовой информации дизайн-проектов благоустройства общественных территорий, предусмотренных перечнем, указанным в пункте 4 настоящего Порядка, включающих в том числе описание предлагаемых мероприятий по благоустройству, в целях ознакомления с ними всех заинтересованных лиц в течение не менее 15 календарных дней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6.</w:t>
        <w:tab/>
        <w:t xml:space="preserve">Решение о назначении голосования принимается председателем Волгодонской городской Думы – главой города Волгодонска на основании решения общественной комиссии об утверждении перечня общественных территорий. 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/>
        <w:t>общественных территорий, отобранных для голосования</w:t>
      </w:r>
      <w:r>
        <w:rPr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7.</w:t>
        <w:tab/>
        <w:t xml:space="preserve">В правовом акте председателя Волгодонской городской Думы – главы </w:t>
      </w:r>
      <w:r>
        <w:rPr/>
        <w:t xml:space="preserve">города Волгодонска </w:t>
      </w:r>
      <w:r>
        <w:rPr>
          <w:lang w:eastAsia="en-US"/>
        </w:rPr>
        <w:t>о назначении голосования определяются: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1)</w:t>
        <w:tab/>
        <w:t>дата и время проведения голосования;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2)</w:t>
        <w:tab/>
        <w:t>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3)</w:t>
        <w:tab/>
        <w:t>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4)</w:t>
        <w:tab/>
        <w:t xml:space="preserve">порядок определения победителя по итогам голосования 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5)</w:t>
        <w:tab/>
        <w:t>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8.</w:t>
        <w:tab/>
        <w:t xml:space="preserve">Правовой акт о назначении голосования подлежит официальному опубликованию и размещению на официальном сайте муниципального образования </w:t>
      </w:r>
      <w:r>
        <w:rPr/>
        <w:t>«Город Волгодонск»</w:t>
      </w:r>
      <w:r>
        <w:rPr>
          <w:lang w:eastAsia="en-US"/>
        </w:rPr>
        <w:t xml:space="preserve"> в информационно-телекоммуникационной сети «Интернет» не менее чем за 14 календарных дней до дня его проведения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9.</w:t>
        <w:tab/>
        <w:t>Проведение голосования организует общественная комиссия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 xml:space="preserve">Материально-техническое, организационное и информационное обеспечение деятельности общественной комиссии осуществляет Администрация </w:t>
      </w:r>
      <w:r>
        <w:rPr/>
        <w:t>города Волгодонска</w:t>
      </w:r>
      <w:r>
        <w:rPr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10.</w:t>
        <w:tab/>
        <w:t xml:space="preserve">Органы местного самоуправления, граждане и организации вправе самостоятельно проводить агитацию в поддержку общественной территории, определяя ее содержание, формы и методы. 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11.</w:t>
        <w:tab/>
        <w:t>Общественная комиссия: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1)</w:t>
        <w:tab/>
        <w:t>обеспечивает изготовление бюллетеней для проведения голосования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2)</w:t>
        <w:tab/>
        <w:t>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3)</w:t>
        <w:tab/>
        <w:t>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4)</w:t>
        <w:tab/>
        <w:t>осуществляет иные полномочия, определенные председателем Волгодонской городской Думы – главой города Волгодонска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12.</w:t>
        <w:tab/>
      </w:r>
      <w:r>
        <w:rPr/>
        <w:t>Членами территориальной счетной комиссии не могут быть лица, являющиеся инициаторами выдвижения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Количественный состав членов территориальных счетных комиссий определяется общественной комиссией и должен быть не менее 3-х членов комиссии.</w:t>
      </w:r>
    </w:p>
    <w:p>
      <w:pPr>
        <w:pStyle w:val="ConsPlusNormal"/>
        <w:ind w:firstLine="540"/>
        <w:jc w:val="both"/>
        <w:rPr>
          <w:lang w:eastAsia="en-US"/>
        </w:rPr>
      </w:pPr>
      <w:r>
        <w:rPr/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18"/>
        <w:ind w:left="0" w:firstLine="540"/>
        <w:jc w:val="both"/>
        <w:rPr/>
      </w:pPr>
      <w:r>
        <w:rPr>
          <w:szCs w:val="28"/>
        </w:rPr>
        <w:t>13.</w:t>
        <w:tab/>
      </w:r>
      <w:r>
        <w:rPr>
          <w:bCs/>
          <w:szCs w:val="28"/>
        </w:rPr>
        <w:t xml:space="preserve">Бюллетени и иную документацию, связанную с подготовкой и проведением голосования, общественная комиссия передает в территориальные счетные комиссии. </w:t>
      </w:r>
    </w:p>
    <w:p>
      <w:pPr>
        <w:pStyle w:val="Style18"/>
        <w:ind w:left="0" w:firstLine="540"/>
        <w:jc w:val="both"/>
        <w:rPr/>
      </w:pPr>
      <w:r>
        <w:rPr>
          <w:bCs/>
          <w:szCs w:val="28"/>
        </w:rPr>
        <w:t>14.</w:t>
      </w:r>
      <w:r>
        <w:rPr>
          <w:szCs w:val="28"/>
        </w:rPr>
        <w:tab/>
        <w:t>Члены территориальных счетных комиссий составляют список граждан, пришедших на счетный участок (далее – список).</w:t>
      </w:r>
    </w:p>
    <w:p>
      <w:pPr>
        <w:pStyle w:val="ConsPlusNormal"/>
        <w:ind w:firstLine="540"/>
        <w:jc w:val="both"/>
        <w:rPr>
          <w:rFonts w:eastAsia="Times New Roman"/>
          <w:lang w:eastAsia="en-US"/>
        </w:rPr>
      </w:pPr>
      <w:r>
        <w:rPr>
          <w:lang w:eastAsia="en-US"/>
        </w:rPr>
        <w:t xml:space="preserve">В список включаются граждане Российской Федерации, достигшие 14-летнего возраста, место жительство которых находится на территории муниципального образования </w:t>
      </w:r>
      <w:r>
        <w:rPr/>
        <w:t>«Город Волгодонск»</w:t>
      </w:r>
      <w:r>
        <w:rPr>
          <w:lang w:eastAsia="en-US"/>
        </w:rPr>
        <w:t xml:space="preserve"> (далее – участник голосования). В списке рекомендуется указывать фамилию, имя и отчество участника голосования, серию и номер паспорта участника голосования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В списке также предусматриваются: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– </w:t>
      </w:r>
      <w:r>
        <w:rPr>
          <w:lang w:eastAsia="en-US"/>
        </w:rPr>
        <w:t>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– </w:t>
      </w:r>
      <w:r>
        <w:rPr>
          <w:lang w:eastAsia="en-US"/>
        </w:rPr>
        <w:t xml:space="preserve">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lang w:eastAsia="en-US"/>
        </w:rPr>
        <w:t xml:space="preserve"> от 27.07.2006 № 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– </w:t>
      </w:r>
      <w:r>
        <w:rPr>
          <w:lang w:eastAsia="en-US"/>
        </w:rPr>
        <w:t>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15.</w:t>
        <w:tab/>
        <w:t>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Участники голосования участвуют в голосовании непосредственно. Каждый участник голосования получает один бюллетень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Для получения бюллетеня участник голосования предъявляет паспорт гражданина Российской Федерации и ставит подпись в списке за получение бюллетеня, а также расписывается в подтверждение согласия на обработку персональных данных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Член территориальной счетной комиссии разъясняет участнику голосования порядок заполнения бюллетеня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 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Участник голосования имеет право отметить в бюллетене любое количество общественных территорий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После заполнения бюллетеня участник голосования опускает бюллетень в ящик для голосования либо отдает заполненный бюллетень члену территориальной счетной комиссии, у которого он получил указанный бюллетень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16.</w:t>
      </w:r>
      <w:r>
        <w:rPr>
          <w:rStyle w:val="Blk"/>
        </w:rPr>
        <w:tab/>
      </w:r>
      <w:r>
        <w:rPr>
          <w:bCs/>
        </w:rPr>
        <w:t>Подсчет голосов на счетном участке осуществляется территориальной счетной комиссией не позднее чем через 7 календарных дней после дня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</w:rPr>
        <w:t>17.</w:t>
        <w:tab/>
        <w:t>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а также любые бюллетени, </w:t>
      </w:r>
      <w:r>
        <w:rPr>
          <w:bCs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</w:rPr>
        <w:t>18.</w:t>
        <w:tab/>
        <w:t>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Style18"/>
        <w:autoSpaceDE w:val="false"/>
        <w:ind w:left="0" w:firstLine="540"/>
        <w:jc w:val="both"/>
        <w:rPr/>
      </w:pPr>
      <w:r>
        <w:rPr>
          <w:bCs/>
          <w:szCs w:val="28"/>
        </w:rPr>
        <w:t>19.</w:t>
        <w:tab/>
        <w:t>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униципальном образовании «Город Волгодонск») указываются:</w:t>
      </w:r>
    </w:p>
    <w:p>
      <w:pPr>
        <w:pStyle w:val="Style18"/>
        <w:autoSpaceDE w:val="false"/>
        <w:ind w:left="0" w:firstLine="540"/>
        <w:jc w:val="both"/>
        <w:rPr/>
      </w:pPr>
      <w:r>
        <w:rPr>
          <w:bCs/>
          <w:szCs w:val="28"/>
        </w:rPr>
        <w:t>1) число граждан, принявших участие в голосовании;</w:t>
      </w:r>
    </w:p>
    <w:p>
      <w:pPr>
        <w:pStyle w:val="Style18"/>
        <w:autoSpaceDE w:val="false"/>
        <w:ind w:left="0" w:firstLine="540"/>
        <w:jc w:val="both"/>
        <w:rPr/>
      </w:pPr>
      <w:r>
        <w:rPr>
          <w:bCs/>
          <w:szCs w:val="28"/>
        </w:rPr>
        <w:t>2) 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.</w:t>
      </w:r>
    </w:p>
    <w:p>
      <w:pPr>
        <w:pStyle w:val="ConsPlusNormal"/>
        <w:ind w:firstLine="540"/>
        <w:jc w:val="both"/>
        <w:rPr>
          <w:rFonts w:eastAsia="Times New Roman"/>
          <w:lang w:eastAsia="en-US"/>
        </w:rPr>
      </w:pPr>
      <w:r>
        <w:rPr>
          <w:bCs/>
        </w:rPr>
        <w:t>20.</w:t>
        <w:tab/>
      </w:r>
      <w:r>
        <w:rPr>
          <w:lang w:eastAsia="en-US"/>
        </w:rPr>
        <w:t xml:space="preserve">Установление итогов голосования производится общественной комиссией на основании протоколов территориальных счетных комиссий и оформляется итоговым протоколом общественной комиссии. 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Установление итогов голосования общественной комиссией производится не позднее, чем через 14 календарных дней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21.</w:t>
        <w:tab/>
        <w:t xml:space="preserve">После оформления итогов голосования председатель общественной комиссии представляет в Администрацию </w:t>
      </w:r>
      <w:r>
        <w:rPr/>
        <w:t xml:space="preserve">города Волгодонска </w:t>
      </w:r>
      <w:r>
        <w:rPr>
          <w:lang w:eastAsia="en-US"/>
        </w:rPr>
        <w:t>итоговый протокол о результатах голосования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22.</w:t>
        <w:tab/>
        <w:t xml:space="preserve">Итоговый протокол обществен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</w:t>
      </w:r>
      <w:r>
        <w:rPr/>
        <w:t xml:space="preserve">города Волгодонска </w:t>
      </w:r>
      <w:r>
        <w:rPr>
          <w:lang w:eastAsia="en-US"/>
        </w:rPr>
        <w:t xml:space="preserve">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</w:t>
      </w:r>
      <w:r>
        <w:rPr/>
        <w:t>города Волгодонска.</w:t>
      </w:r>
    </w:p>
    <w:p>
      <w:pPr>
        <w:pStyle w:val="ConsPlusNormal"/>
        <w:ind w:firstLine="540"/>
        <w:jc w:val="both"/>
        <w:rPr/>
      </w:pPr>
      <w:r>
        <w:rPr>
          <w:bCs/>
        </w:rPr>
        <w:t>23.</w:t>
        <w:tab/>
        <w:t>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предложение по которой поступило ранее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24.</w:t>
        <w:tab/>
        <w:t>О</w:t>
      </w:r>
      <w:r>
        <w:rPr>
          <w:bCs/>
        </w:rPr>
        <w:t>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5.</w:t>
        <w:tab/>
        <w:t xml:space="preserve">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размещаются на официальном сайте Администрации города Волгодонска в информационно-телекоммуникационной сети «Интернет» и передаются в Администрацию </w:t>
      </w:r>
      <w:r>
        <w:rPr>
          <w:sz w:val="28"/>
          <w:szCs w:val="28"/>
        </w:rPr>
        <w:t xml:space="preserve">города Волгодонска </w:t>
      </w:r>
      <w:r>
        <w:rPr>
          <w:sz w:val="28"/>
          <w:szCs w:val="28"/>
          <w:lang w:eastAsia="en-US"/>
        </w:rPr>
        <w:t xml:space="preserve">с целью их учета при утверждении (корректировке) муниципальной программы </w:t>
      </w:r>
      <w:r>
        <w:rPr>
          <w:sz w:val="28"/>
          <w:szCs w:val="28"/>
        </w:rPr>
        <w:t>«Формирование комфортной городской среды» на территории города Волгодонска на 2018 – 2020годы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26.</w:t>
        <w:tab/>
      </w:r>
      <w:r>
        <w:rPr/>
        <w:t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общественной муниципальной комиссии в течение одного года хранятся в Администрации города Волгодонска, а затем уничтожаютс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7 № 86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center"/>
        <w:rPr>
          <w:rFonts w:cs="Calibri"/>
          <w:szCs w:val="28"/>
        </w:rPr>
      </w:pPr>
      <w:r>
        <w:rPr>
          <w:rFonts w:cs="Calibri"/>
          <w:szCs w:val="28"/>
        </w:rPr>
        <w:t>ФОРМА</w:t>
      </w:r>
    </w:p>
    <w:p>
      <w:pPr>
        <w:pStyle w:val="Style17"/>
        <w:spacing w:lineRule="atLeast" w:line="20" w:before="0" w:after="0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итогового протокола территориальной счетной комиссии о результатах голосования по отбору общественных территорий в муниципальном образовании </w:t>
      </w:r>
      <w:r>
        <w:rPr>
          <w:rFonts w:cs="Calibri"/>
          <w:sz w:val="28"/>
          <w:szCs w:val="28"/>
        </w:rPr>
        <w:t>«Город Волгодонск», подлежащих благоустройству в первоочередном порядке в 2018 году</w:t>
      </w:r>
    </w:p>
    <w:p>
      <w:pPr>
        <w:pStyle w:val="Style17"/>
        <w:spacing w:before="0" w:after="0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Экземпляр № ______</w:t>
      </w:r>
    </w:p>
    <w:p>
      <w:pPr>
        <w:pStyle w:val="Style17"/>
        <w:spacing w:before="0" w:after="0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лосование по отбору общественных территорий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Город Волгодонск», подлежащих благоустройству в первоочередном порядке в 2018 году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» _________ 2018 год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рриториальной счетной комиссии о результатах голо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рриториальная счетная комиссия 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147"/>
      </w:tblGrid>
      <w:tr>
        <w:trPr/>
        <w:tc>
          <w:tcPr>
            <w:tcW w:w="642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 Число граждан, внесенных в список голосования на момент окончания голосования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ифрами/прописью)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 Число бюллетеней, выданных территориальной счетной комиссией гражданам в день голосования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ифрами/прописью)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 Число заполненных бюллетеней, полученных членами территориальной счетной комиссии и обнаруженных в ящиках для голосования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ифрами/прописью)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 Число недействительных бюллетеней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ифрами/прописью)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. Число действительных бюллетеней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ифрами/прописью)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Наименования общественных территорий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№ строки&gt; Наименование общественной территории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Количество голосов&gt; (цифрами/прописью)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№ строки&gt; Наименование общественной территории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Количество голосов&gt; (цифрами/прописью)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№ строки&gt; Наименование общественной территории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Количество голосов&gt; (цифрами/прописью)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№ строки&gt; Наименование общественной территории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Количество голосов&gt; (цифрами/прописью)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№ строки&gt; Наименование общественной территории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Количество голосов&gt; (цифрами/прописью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58"/>
        <w:gridCol w:w="3296"/>
        <w:gridCol w:w="257"/>
        <w:gridCol w:w="2456"/>
      </w:tblGrid>
      <w:tr>
        <w:trPr/>
        <w:tc>
          <w:tcPr>
            <w:tcW w:w="330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седатель территориальной счетной комиссии</w:t>
            </w:r>
          </w:p>
        </w:tc>
        <w:tc>
          <w:tcPr>
            <w:tcW w:w="2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ФИО)</w:t>
            </w:r>
          </w:p>
        </w:tc>
        <w:tc>
          <w:tcPr>
            <w:tcW w:w="257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подпись)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екретарь территориальной счетной комиссии</w:t>
            </w:r>
          </w:p>
        </w:tc>
        <w:tc>
          <w:tcPr>
            <w:tcW w:w="2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ФИО)</w:t>
            </w:r>
          </w:p>
        </w:tc>
        <w:tc>
          <w:tcPr>
            <w:tcW w:w="257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подпись)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Члены территориальной счетной комиссии:</w:t>
            </w:r>
          </w:p>
        </w:tc>
        <w:tc>
          <w:tcPr>
            <w:tcW w:w="2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</w:tc>
        <w:tc>
          <w:tcPr>
            <w:tcW w:w="257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</w:tc>
        <w:tc>
          <w:tcPr>
            <w:tcW w:w="257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</w:tc>
        <w:tc>
          <w:tcPr>
            <w:tcW w:w="257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</w:tc>
        <w:tc>
          <w:tcPr>
            <w:tcW w:w="257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</w:tc>
        <w:tc>
          <w:tcPr>
            <w:tcW w:w="257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ан «___» ____ 2018 года в ____ часов ____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-4395" w:leader="none"/>
        </w:tabs>
        <w:ind w:left="5387" w:right="-2" w:hanging="0"/>
        <w:jc w:val="both"/>
        <w:rPr/>
      </w:pPr>
      <w:r>
        <w:rPr>
          <w:sz w:val="28"/>
          <w:szCs w:val="28"/>
        </w:rPr>
        <w:t>Приложение 3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-4395" w:leader="none"/>
          <w:tab w:val="left" w:pos="5387" w:leader="none"/>
          <w:tab w:val="left" w:pos="5529" w:leader="none"/>
        </w:tabs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7 № 86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271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тогового протокола общественной комиссии </w:t>
      </w:r>
      <w:r>
        <w:rPr>
          <w:sz w:val="28"/>
          <w:szCs w:val="28"/>
        </w:rPr>
        <w:t>по обеспечению реализации приоритетного проекта «Формирование комфортной городской среды» на территории города Волгодонска</w:t>
      </w:r>
      <w:r>
        <w:rPr>
          <w:sz w:val="28"/>
          <w:szCs w:val="28"/>
          <w:lang w:eastAsia="en-US"/>
        </w:rPr>
        <w:t xml:space="preserve"> об итогах голосования по отбору общественных территорий в муниципальном образовании </w:t>
      </w:r>
      <w:r>
        <w:rPr>
          <w:sz w:val="28"/>
          <w:szCs w:val="28"/>
        </w:rPr>
        <w:t>«Город Волгодонск», подлежащих благоустройству в первоочередном порядке в 2018 год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емпляр № 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лосование по отбору общественных территорий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Город Волгодонск», подлежащих благоустройству в первоочередном порядке в 2018 году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» _________ 2018 год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ственной комиссии об итогах голосования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(заполняется на основании данных территориальных счетных комиссий)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ственная комиссия </w:t>
      </w:r>
      <w:r>
        <w:rPr>
          <w:rFonts w:cs="Times New Roman" w:ascii="Times New Roman" w:hAnsi="Times New Roman"/>
          <w:sz w:val="28"/>
          <w:szCs w:val="28"/>
        </w:rPr>
        <w:t>по обеспечению реализации приоритетного проекта «Формирование комфортной городской среды» на территории города Волгодон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146"/>
      </w:tblGrid>
      <w:tr>
        <w:trPr>
          <w:trHeight w:val="23" w:hRule="atLeast"/>
          <w:cantSplit w:val="true"/>
        </w:trPr>
        <w:tc>
          <w:tcPr>
            <w:tcW w:w="642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 Число граждан, внесенных в списки голосования на момент окончания голосования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424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2. Число бюллетеней, выданных территориальными счетными комиссиями гражданам в день голосования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42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3. Число заполненных бюллетеней, полученных членами территориальных счетных комиссий и обнаруженных в ящиках для голосования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42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4. Число недействительных бюллетеней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42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5. Число действительных бюллетеней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4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Наименования общественных территорий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№ строки&gt; Наименование общественной территории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Количество голосов&gt; 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4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№ строки&gt; Наименование общественной территории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Количество голосов&gt; 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4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№ строки&gt; Наименование общественной территории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Количество голосов&gt; 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4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№ строки&gt; Наименование общественной территории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Количество голосов&gt; 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4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№ строки&gt; Наименование общественной территории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lt;Количество голосов&gt; (цифрами/прописью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59"/>
        <w:gridCol w:w="3303"/>
        <w:gridCol w:w="259"/>
        <w:gridCol w:w="2456"/>
      </w:tblGrid>
      <w:tr>
        <w:trPr/>
        <w:tc>
          <w:tcPr>
            <w:tcW w:w="31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седатель общественно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ниципальной комиссии</w:t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03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ФИО)</w:t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подпись)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екретарь общественно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ниципальной комиссии</w:t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03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ФИО)</w:t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подпись)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Члены общественно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ниципальной комиссии</w:t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0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0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0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0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0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</w:t>
            </w:r>
          </w:p>
        </w:tc>
        <w:tc>
          <w:tcPr>
            <w:tcW w:w="259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ан «___» ______ 2018 года в ____ часов ____ мину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ind w:left="5387" w:right="-2" w:hanging="0"/>
        <w:jc w:val="both"/>
        <w:rPr/>
      </w:pPr>
      <w:r>
        <w:rPr>
          <w:sz w:val="28"/>
          <w:szCs w:val="28"/>
        </w:rPr>
        <w:t>Приложение 4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7 № 86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2717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958"/>
        <w:gridCol w:w="1135"/>
      </w:tblGrid>
      <w:tr>
        <w:trPr>
          <w:cantSplit w:val="true"/>
        </w:trPr>
        <w:tc>
          <w:tcPr>
            <w:tcW w:w="99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 отбору общественных территорий в муниципальном образовании «Город Волгодонск», подлежащих благоустройству в первоочередном порядке в 2018 год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8 года</w:t>
            </w:r>
          </w:p>
          <w:p>
            <w:pPr>
              <w:pStyle w:val="Heading8"/>
              <w:spacing w:lineRule="auto" w:line="276" w:before="60" w:after="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О ПОРЯДКЕ ЗАПОЛНЕНИЯ БЮЛЛЕТЕНЯ</w:t>
            </w:r>
          </w:p>
          <w:p>
            <w:pPr>
              <w:pStyle w:val="Heading2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, в пользу которой (которых) сделан выбо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30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е описание общественной террито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95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15pt;margin-top:0.8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ОБЩЕСТВЕННОЙ ТЕРРИТОР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е описание общественной террито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305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.15pt;margin-top:2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ОБЩЕСТВЕННОЙ ТЕРРИТОР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е описание общественной террито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4610</wp:posOffset>
                      </wp:positionV>
                      <wp:extent cx="541020" cy="541020"/>
                      <wp:effectExtent l="9525" t="9525" r="9525" b="952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0.15pt;margin-top:4.3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ОБЩЕСТВЕННОЙ ТЕРРИТОР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е описание общественной террито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305</wp:posOffset>
                      </wp:positionV>
                      <wp:extent cx="541020" cy="54102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ОБЩЕСТВЕННОЙ ТЕРРИТОР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е описание общественной террито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4610</wp:posOffset>
                      </wp:positionV>
                      <wp:extent cx="541020" cy="54102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4.3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1:00Z</dcterms:created>
  <dc:creator>*</dc:creator>
  <dc:description/>
  <cp:keywords/>
  <dc:language>en-US</dc:language>
  <cp:lastModifiedBy>пользователь</cp:lastModifiedBy>
  <cp:lastPrinted>2017-02-21T11:55:00Z</cp:lastPrinted>
  <dcterms:modified xsi:type="dcterms:W3CDTF">2017-12-28T06:51:00Z</dcterms:modified>
  <cp:revision>5</cp:revision>
  <dc:subject/>
  <dc:title>О проведении публичных слушаний</dc:title>
</cp:coreProperties>
</file>