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20955</wp:posOffset>
            </wp:positionV>
            <wp:extent cx="638175" cy="742950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lang w:val="en-US"/>
        </w:rPr>
        <w:t xml:space="preserve"> </w:t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7.02.2017 № 9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253" w:hanging="0"/>
        <w:jc w:val="both"/>
        <w:rPr/>
      </w:pPr>
      <w:r>
        <w:rPr>
          <w:sz w:val="28"/>
          <w:szCs w:val="28"/>
        </w:rPr>
        <w:t>О проведении публичных слушаний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Провести публичные слушания по вопросу о предоставлении разрешений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59:1, расположенном по улице Гаражная, 22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30403:12, расположенном по улице Химиков, 19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18:143, расположенном по проспекту Курчатова, 36ж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30:405, расположенном по проспекту Мира, 50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110120:2, расположенном по улице Главная, 34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40237:362, расположенном по улице Миллеровская, 2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30522:46, расположенном по улице Волгодонская, 33г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80222:0024, расположенном по улице Кооперативная, 8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80104:1024, расположенном по переулку Летний, 11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52:81, расположенном по проезд Лазоревый, 65/76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40248:500, расположенном по улице Штурвальная, 15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110130:370, расположенном по улице Платова, 3 и 3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31:610, расположенном по улице Васильковая, 48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31:63, расположенном по улице Васильковая, 56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48:501, расположенном по улице Штурвальная, 1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13 марта 2017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4. </w:t>
        <w:tab/>
        <w:t>Оргкомитету:</w:t>
      </w:r>
    </w:p>
    <w:p>
      <w:pPr>
        <w:pStyle w:val="ConsPlusNormal"/>
        <w:ind w:firstLine="540"/>
        <w:jc w:val="both"/>
        <w:rPr/>
      </w:pPr>
      <w:r>
        <w:rPr/>
        <w:t>4.1.</w:t>
        <w:tab/>
        <w:t>Провести первое заседание не позднее 5 дней с даты принятия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  <w:tab/>
        <w:t xml:space="preserve">Оповестить жителей города о дате, месте и времени проведения публичных слушаний и опубликовать настоящее постановление в газете «Волгодонская правда» и разместить на официальных сайтах Волгодонской городской Думы и Администрации города Волгодонска в срок    не   поздн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марта 2017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опубликование результатов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- главного архитектора города Волгодонска Ю.С.Забазнова.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я города </w:t>
      </w:r>
    </w:p>
    <w:p>
      <w:pPr>
        <w:pStyle w:val="Standard"/>
        <w:ind w:right="-257" w:hanging="0"/>
        <w:rPr/>
      </w:pPr>
      <w:r>
        <w:rPr/>
        <w:t>Волгодонска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7.02.2017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гин В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енеральный директор ООО «Архпроект» (по согласованию)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сурадзе Е.А.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шкина О.В.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593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вина Н.Н.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земельных отношений Комитета по управлению имуществом города Волгодонск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4:00Z</dcterms:created>
  <dc:creator>*</dc:creator>
  <dc:description/>
  <cp:keywords/>
  <dc:language>en-US</dc:language>
  <cp:lastModifiedBy>пользователь</cp:lastModifiedBy>
  <cp:lastPrinted>2017-02-21T11:55:00Z</cp:lastPrinted>
  <dcterms:modified xsi:type="dcterms:W3CDTF">2017-02-28T07:00:00Z</dcterms:modified>
  <cp:revision>11</cp:revision>
  <dc:subject/>
  <dc:title>О проведении публичных слушаний</dc:title>
</cp:coreProperties>
</file>