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1.2018 № 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квартала 61:48:0021003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3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1 февра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3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0 январ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1 февраля 2018 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6.01.2018 № 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74355" cy="575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15705" cy="587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6.01.2018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3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,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7:05:00Z</cp:lastPrinted>
  <dcterms:modified xsi:type="dcterms:W3CDTF">2018-01-15T14:08:00Z</dcterms:modified>
  <cp:revision>130</cp:revision>
  <dc:subject/>
  <dc:title>О проведении публичных слушаний</dc:title>
</cp:coreProperties>
</file>