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2.2018 № 1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  <w:t>микрорайона В-21 (корректировка)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21 (корректировка)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3 марта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микрорайона В-21 (корректировк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1 февраля 2018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3 марта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05.02.2018 № 10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94065" cy="597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60105" cy="603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5.02.2018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21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5:00Z</dcterms:created>
  <dc:creator>*</dc:creator>
  <dc:description/>
  <dc:language>en-US</dc:language>
  <cp:lastModifiedBy>пользователь</cp:lastModifiedBy>
  <cp:lastPrinted>2018-01-15T14:29:00Z</cp:lastPrinted>
  <dcterms:modified xsi:type="dcterms:W3CDTF">2018-02-05T13:35:00Z</dcterms:modified>
  <cp:revision>2</cp:revision>
  <dc:subject/>
  <dc:title>О проведении публичных слушаний</dc:title>
</cp:coreProperties>
</file>