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704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2.2018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 проведении  публичных  слушаний по обсуждению документации по планировке территории (проект планировки и проект межевания) ч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го квартала 61:48:0080101 в районе земельного участка по ул.Степная,78</w:t>
      </w:r>
    </w:p>
    <w:p>
      <w:pPr>
        <w:pStyle w:val="Normal"/>
        <w:tabs>
          <w:tab w:val="clear" w:pos="708"/>
          <w:tab w:val="left" w:pos="10065" w:leader="none"/>
        </w:tabs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80101 в районе земельного участка по ул. Степная, 78 (приложение 1).          </w:t>
      </w:r>
    </w:p>
    <w:p>
      <w:pPr>
        <w:pStyle w:val="Normal"/>
        <w:tabs>
          <w:tab w:val="clear" w:pos="708"/>
          <w:tab w:val="left" w:pos="709" w:leader="none"/>
          <w:tab w:val="left" w:pos="100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публичных слушаний 20 марта 2018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 планировки и  проект межевания) части кадастрового квартала 61:48:0080101 в районе земельного участка по ул. Степная, 78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1069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календарных дней с даты официального опубликования настоящего постановления в газете «Волгодонская правда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11 февраля 2018 года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65" w:leader="none"/>
        </w:tabs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0 марта 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   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70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 06.02.2018 № 13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5810" cy="596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4695" cy="596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6.02.2018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80101 в районе земельного участка по                      ул. Степная,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headerReference w:type="first" r:id="rId9"/>
      <w:type w:val="nextPage"/>
      <w:pgSz w:w="11906" w:h="16838"/>
      <w:pgMar w:left="1134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1-15T14:29:00Z</cp:lastPrinted>
  <dcterms:modified xsi:type="dcterms:W3CDTF">2018-02-06T07:12:00Z</dcterms:modified>
  <cp:revision>123</cp:revision>
  <dc:subject/>
  <dc:title>О проведении публичных слушаний</dc:title>
</cp:coreProperties>
</file>