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-171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09.02.2018 № 14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spacing w:before="120" w:after="0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 некоторых вопросах организации голосования по отбору общественных территорий</w:t>
      </w:r>
    </w:p>
    <w:p>
      <w:pPr>
        <w:pStyle w:val="Normal"/>
        <w:autoSpaceDE w:val="false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10.02.2017 № 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председателя Волгодонской городской Думы – главы города Волгодонска от 28.12.2017 № 87 «</w:t>
      </w:r>
      <w:r>
        <w:rPr>
          <w:rFonts w:cs="Calibri"/>
          <w:sz w:val="28"/>
          <w:szCs w:val="28"/>
        </w:rPr>
        <w:t>О порядке организации и проведения голосования по отбору общественных территорий в муниципальном образовании «Город Волгодонск», подлежащих благоустройству в первоочередном порядке в 2018 году</w:t>
      </w:r>
      <w:r>
        <w:rPr>
          <w:sz w:val="28"/>
          <w:szCs w:val="28"/>
        </w:rPr>
        <w:t>»</w:t>
      </w:r>
    </w:p>
    <w:p>
      <w:pPr>
        <w:pStyle w:val="Normal"/>
        <w:spacing w:before="120" w:after="12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СТАНОВЛЯ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>1.</w:t>
        <w:tab/>
        <w:t xml:space="preserve">Назначить голосование по отбору общественных территорий, подлежащих благоустройству в первоочередном порядке в 2018 году, на 18 марта 2018 года </w:t>
      </w:r>
      <w:r>
        <w:rPr>
          <w:sz w:val="28"/>
          <w:szCs w:val="28"/>
        </w:rPr>
        <w:t>с 8 до 20 часов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eastAsia="ar-SA"/>
        </w:rPr>
        <w:t>2.</w:t>
        <w:tab/>
        <w:t>Утвердить перечень общественных территорий, выносимых на голосование по отбору общественных территорий, подлежащих благоустройству в первоочередном порядке в 2018 году, согласно приложению 1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eastAsia="ar-SA"/>
        </w:rPr>
        <w:t>3.</w:t>
        <w:tab/>
        <w:t>Для проведения голосования по отбору общественных территорий, подлежащих благоустройству в первоочередном порядке в 2018 году, образовать на территории муниципального образования «</w:t>
      </w:r>
      <w:r>
        <w:rPr>
          <w:sz w:val="28"/>
          <w:szCs w:val="28"/>
        </w:rPr>
        <w:t>Город Волгодонск</w:t>
      </w:r>
      <w:r>
        <w:rPr>
          <w:kern w:val="2"/>
          <w:sz w:val="28"/>
          <w:szCs w:val="28"/>
          <w:lang w:eastAsia="ar-SA"/>
        </w:rPr>
        <w:t>» 36 территориальных счетных участков.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  <w:lang w:eastAsia="ar-SA"/>
        </w:rPr>
        <w:t>4.</w:t>
        <w:tab/>
        <w:t>Утвердить границы территориальных счетных участков и перечень помещений (мест) для голосования по отбору общественных территорий, подлежащих благоустройству в первоочередном порядке в 2018 году, согласно приложению 2.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  <w:lang w:eastAsia="ar-SA"/>
        </w:rPr>
        <w:t>5.</w:t>
        <w:tab/>
        <w:t>Победителем в голосовании по отбору общественных территорий, подлежащих благоустройству в первоочередном порядке в 2018 году, признается общественная территория, получившая наибольшее количество голосов участников голосования.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и равенстве количества голосов, отданных участниками голосования за две или несколько общественных территорий, приоритет отдается общественной территории, предложение по которой поступило раньше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eastAsia="ar-SA"/>
        </w:rPr>
        <w:t>6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tLeast" w:line="240"/>
        <w:ind w:firstLine="567"/>
        <w:jc w:val="both"/>
        <w:rPr>
          <w:i/>
          <w:i/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>7.</w:t>
        <w:tab/>
        <w:t xml:space="preserve">Настоящее постановление подлежит официальному опубликования в газете «Волгодонская правда» и размещению на официальном сайте Администрации </w:t>
      </w:r>
      <w:r>
        <w:rPr>
          <w:sz w:val="28"/>
          <w:szCs w:val="28"/>
        </w:rPr>
        <w:t xml:space="preserve">города Волгодонска </w:t>
      </w:r>
      <w:r>
        <w:rPr>
          <w:kern w:val="2"/>
          <w:sz w:val="28"/>
          <w:szCs w:val="28"/>
          <w:lang w:eastAsia="ar-SA"/>
        </w:rPr>
        <w:t>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i/>
          <w:i/>
          <w:kern w:val="2"/>
          <w:sz w:val="28"/>
          <w:szCs w:val="28"/>
          <w:lang w:eastAsia="ar-SA"/>
        </w:rPr>
      </w:pPr>
      <w:r>
        <w:rPr>
          <w:i/>
          <w:kern w:val="2"/>
          <w:sz w:val="28"/>
          <w:szCs w:val="28"/>
          <w:lang w:eastAsia="ar-SA"/>
        </w:rPr>
      </w:r>
    </w:p>
    <w:p>
      <w:pPr>
        <w:pStyle w:val="Normal"/>
        <w:ind w:firstLine="708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 xml:space="preserve">    Л.Г. Ткач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right="6095" w:hanging="0"/>
        <w:rPr/>
      </w:pPr>
      <w:r>
        <w:rPr/>
        <w:t>Проект постановления вносит юридическая служба аппарата Волгодонской городской Думы</w:t>
      </w:r>
      <w:r>
        <w:br w:type="page"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103" w:hanging="0"/>
        <w:jc w:val="both"/>
        <w:rPr/>
      </w:pPr>
      <w:r>
        <w:rPr>
          <w:sz w:val="28"/>
          <w:szCs w:val="28"/>
        </w:rPr>
        <w:t>к постановлению председателя Волгодонской городской Думы – главы города Волгодонск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09.02.2018 № 14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ЕРЕЧЕНЬ</w:t>
        <w:br/>
      </w:r>
      <w:r>
        <w:rPr>
          <w:kern w:val="2"/>
          <w:sz w:val="28"/>
          <w:szCs w:val="28"/>
          <w:lang w:eastAsia="ar-SA"/>
        </w:rPr>
        <w:t>общественных территорий, выносимых на голосование по отбору общественных территорий, подлежащих благоустройству в первоочередном порядке в 2018 году</w:t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>1.</w:t>
      </w:r>
      <w:r>
        <w:rPr>
          <w:sz w:val="28"/>
          <w:szCs w:val="28"/>
        </w:rPr>
        <w:tab/>
        <w:t>Сквер «Дружба» (ул. Энтузиастов, 9а);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eastAsia="ar-SA"/>
        </w:rPr>
        <w:t>2.</w:t>
      </w:r>
      <w:r>
        <w:rPr>
          <w:sz w:val="28"/>
          <w:szCs w:val="28"/>
        </w:rPr>
        <w:tab/>
        <w:t>Улица Ленина от ул. 30 лет Победы до ул. 50 лет СССР (пешеходная зона между проезжими частями улицы Ленина, включая сквер «Семья, любовь и верность» по ул. Ленина, 81а);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eastAsia="ar-SA"/>
        </w:rPr>
        <w:t>3.</w:t>
      </w:r>
      <w:r>
        <w:rPr>
          <w:sz w:val="28"/>
          <w:szCs w:val="28"/>
        </w:rPr>
        <w:tab/>
        <w:t>Бульвар Великой Победы (пешеходный бульвар от школы № 22 до ул. Энтузиастов, включая сквер «Олимп» по бульвару Великой Победы, 1б);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4.</w:t>
      </w:r>
      <w:r>
        <w:rPr>
          <w:sz w:val="28"/>
          <w:szCs w:val="28"/>
        </w:rPr>
        <w:tab/>
        <w:t>Сквер «Юность»</w:t>
      </w:r>
      <w:r>
        <w:rPr/>
        <w:t xml:space="preserve"> </w:t>
      </w:r>
      <w:r>
        <w:rPr>
          <w:sz w:val="28"/>
          <w:szCs w:val="28"/>
        </w:rPr>
        <w:t>(ул. Пушкина, д.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>5.</w:t>
      </w:r>
      <w:r>
        <w:rPr>
          <w:sz w:val="28"/>
          <w:szCs w:val="28"/>
        </w:rPr>
        <w:tab/>
        <w:t>Пешеходный бульвар от школы № 11 до школы № 13 (пешеходная зона, проходящая от бывшего ресторана «Венеция» вдоль сквера «Дружба» через ул. Энтузиастов вдоль фасада ТК «Сказка» до пр. Курчатова, включает в себя территорию сквера «Весна» и сквера «Казак» по пр. Курчатова, 13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Парк «Молодежный» (ул. Маршала Кошевого, 9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 xml:space="preserve">    Л.Г. Ткач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103" w:hanging="0"/>
        <w:jc w:val="both"/>
        <w:rPr/>
      </w:pPr>
      <w:r>
        <w:rPr>
          <w:sz w:val="28"/>
          <w:szCs w:val="28"/>
        </w:rPr>
        <w:t>к постановлению председателя Волгодонской городской Думы – главы города Волгодонск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09.02.2018 № 14</w:t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ГРАНИЦЫ</w:t>
        <w:br/>
        <w:t>территориальных счетных участков и перечень помещений (мест) для голосования по отбору общественных территорий, подлежащих благоустройству в первоочередном порядке в 2018 году</w:t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693"/>
        <w:gridCol w:w="4990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Номер территориального счет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Границы территориального счетного участка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Место нахождения территориального счетного участка и помещения для голосования, адрес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№ 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в границах избирательного участка № 42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зования дете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тская театральная школа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ул. Советская, 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№ 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в границах избирательного участка № 43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е автономное учреждение культуры </w:t>
            </w:r>
            <w:r>
              <w:rPr>
                <w:color w:val="000000"/>
                <w:sz w:val="28"/>
                <w:szCs w:val="28"/>
              </w:rPr>
              <w:t>«Волгодонский молодежный драматический театр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ул. Ленина, 28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№ 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в границах избирательного участка № 43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школа №7 им. Героя РФ М.В. Ревенко г.Волгодонск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ул. Ленина, 29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№ 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в границах избирательных участков № 432, № 43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е автономное учреждение культуры муниципального образования «Город Волгодонск» Дворец культуры </w:t>
            </w:r>
            <w:r>
              <w:rPr>
                <w:color w:val="000000"/>
                <w:sz w:val="28"/>
                <w:szCs w:val="28"/>
              </w:rPr>
              <w:t>«Октябрь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ул. Ленина, 56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№ 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в границах избирательного участка № 43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Волгодонский инженерно-технический институт – филиал федерального государственного автономного образовательного учреждения высшего  образования «Национальный исследовательский ядерный университет «МИФИ»</w:t>
            </w: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 xml:space="preserve">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ул. Ленина, 73/9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в границах избирательных участков № 435, № 43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школа № 9 им. И.Ф.Учаева г. Волгодонск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ул. 50 лет ВЛКСМ, 10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в границах избирательного участка № 43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</w:t>
            </w:r>
            <w:r>
              <w:rPr>
                <w:color w:val="000000"/>
                <w:sz w:val="28"/>
                <w:szCs w:val="28"/>
              </w:rPr>
              <w:t xml:space="preserve"> «Гимназия Юридическая» г.Волгодонск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ул. Советская, 138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в границах избирательного участка № 43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профессиональное образовательное учреждение Ростовской области «Волгодонской медицинский колледж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пер. Вокзальный, 2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в границах избирательного участка № 43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муниципальное учреждение культуры «Централизованная библиотечная система</w:t>
            </w:r>
            <w:r>
              <w:rPr>
                <w:szCs w:val="28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 xml:space="preserve">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ул. Ленина, 75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в границах избирательного участка № 44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писи актов гражданского состояния Администрации города Волгодонска Ростовской област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ул. Ленина, 94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в границах избирательного участка № 44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профессиональное образовательное учреждение Ростовской области «Волгодонский техникум общественного питания и торговли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ул. Горького, 190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в границах избирательного участка № 44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школа № 8 «Классическая» г.Волгодонск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ул. Пионерская, 177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в границах избирательного участка № 44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школа № 5 г.Волгодонск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ул. Ленина, 116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в границах избирательных участков № 444, № 44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школа «Центр образования» г.Волгодонск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ул. М. Горького, 163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в границах избирательных участков № 446, № 44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Лицей № 16» г.Волгодонск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ул. Степная, 193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в границах избирательного участка № 44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школа № 12 г.Волгодонск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ул. Кооперативная, 23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в границах избирательного участка № 44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культуры Дом культуры «Молодежный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ул. Центральная, 46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в границах избирательных участков № 450, № 45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ое бюджетное профессиональное образовательное учреждение Ростовской области «Волгодонский техникум металлообработки и машиностроения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Энтузиастов, 7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в границах избирательных участков № 452, № 45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школа № 11 г.Волгодонск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ул. Молодежная ,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в границах избирательного участка № 45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Гимназия № 1 «Юнона» г.Волгодонск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бул. Великой Победы, 6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в границах избирательных участков № 455, № 45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школа № 22 г.Волгодонск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бул. Великой Победы, 14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в границах избирательного участка № 45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профессиональное образовательное учреждение Ростовской области «Волгодонский педагогический колледж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ул. Строителей, 37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в границах избирательных участков № 458, № 45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Лицей № 24» г.Волгодонск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ул. Черникова, 6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в границах избирательных участков № 460, № 461, № 46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Лицей № 24» г.Волгодонс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Черникова, 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границах избирательного участка № 46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школа № 15 г.Волгодонск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ул. Строителей, 39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границах избирательного участка № 46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муниципального образования «Город Волгодонск» «Дворец культуры им. Курчатова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ул. Курчатова, 20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в границах избирательных участков № 465, № 46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школа № 13 г.Волгодонск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олодежная, 13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в границах избирательных участков № 467, № 46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школа № 18 г.Волгодонск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агарина, 29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границах избирательного участка № 46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детский сад «Чебурашка» г.Волгодонск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ршала Кошевого, 20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границах избирательного участка № 47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детский сад «Кораблик» г.Волгодонск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.Маркса, 24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в границах избирательных участков № 471, № 47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Лицей «Политэк» г.Волгодонск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. Мира, 47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границах избирательного участка № 47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детский сад «Парус» г.Волгодонск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ира, 69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границах избирательного участка № 47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детский сад «Колобок» г.Волгодонск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.Маркса, 38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в границах избирательных участков № 475, № 47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Лицей «Политэк» г.Волгодонск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Мира, 75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в границах избирательных участков № 477, № 478, № 47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школа № 21 г.Волгодонск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. Мира, 16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в границах избирательных участков № 480, № 48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школа № 23 г.Волгодонск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ское шоссе, 32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 xml:space="preserve">    Л.Г. Ткаченко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4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firstLine="709"/>
      <w:jc w:val="both"/>
    </w:pPr>
    <w:rPr>
      <w:rFonts w:ascii="Calibri" w:hAnsi="Calibri" w:eastAsia="Times New Roman" w:cs="Calibri"/>
      <w:sz w:val="20"/>
      <w:szCs w:val="20"/>
    </w:rPr>
  </w:style>
  <w:style w:type="paragraph" w:styleId="Style20">
    <w:name w:val="Без интервала"/>
    <w:basedOn w:val="Normal"/>
    <w:qFormat/>
    <w:pPr/>
    <w:rPr>
      <w:rFonts w:ascii="Calibri" w:hAnsi="Calibri" w:eastAsia="Times New Roman" w:cs="Calibri"/>
      <w:sz w:val="28"/>
      <w:szCs w:val="22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51:00Z</dcterms:created>
  <dc:creator>*</dc:creator>
  <dc:description/>
  <dc:language>en-US</dc:language>
  <cp:lastModifiedBy>пользователь</cp:lastModifiedBy>
  <cp:lastPrinted>2018-02-09T15:52:00Z</cp:lastPrinted>
  <dcterms:modified xsi:type="dcterms:W3CDTF">2018-02-12T06:51:00Z</dcterms:modified>
  <cp:revision>2</cp:revision>
  <dc:subject/>
  <dc:title>О проведении публичных слушаний</dc:title>
</cp:coreProperties>
</file>