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7.02.2018 № 1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autoSpaceDE w:val="false"/>
        <w:spacing w:before="240" w:after="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бщественных слушаний по теме: «Предварительные материалы оценки воздействия на окружающую среду при эксплуатации энергоблока № 1 Ростовской АЭС в 18</w:t>
        <w:noBreakHyphen/>
        <w:t>месячном топливном цикле на мощности реакторной установки 104% от номинальной»</w:t>
      </w:r>
    </w:p>
    <w:p>
      <w:pPr>
        <w:pStyle w:val="Normal"/>
        <w:autoSpaceDE w:val="false"/>
        <w:spacing w:before="240" w:after="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372, частью 9 статьи 7 Положения о порядке проведения общественных слушаний по предварительному варианту материалов оценки воздействия намечаемой хозяйственной и иной деятельности на окружающую среду на территории муниципального образования «Город Волгодонск», утвержденного решением Волгодонской городской Думы от 21.04.2016 № 24, на основании заявления о проведении общественных слушаний в г. Волгодонске Первого заместителя Генерального директора по корпоративным функциям АО «Концерн Росэнергоатом» от 09.02.2018 №9/10/14753, распоряжения председателя Волгодонской городской Думы – главы города Волгодонска от 12.02.2018 № 8 «О численном составе рабочей группы для организации и проведения общественных слушаний по теме: «Предварительные материалы оценки воздействия на окружающую среду при эксплуатации энергоблока № 1 Ростовской АЭС в 18</w:t>
        <w:noBreakHyphen/>
        <w:t>месячном топливном цикле на мощности реакторной установки 104% от номинальной»</w:t>
      </w:r>
    </w:p>
    <w:p>
      <w:pPr>
        <w:pStyle w:val="Normal"/>
        <w:autoSpaceDE w:val="false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Организовать и провести общественные слушания по теме: </w:t>
      </w:r>
      <w:r>
        <w:rPr>
          <w:sz w:val="28"/>
          <w:szCs w:val="28"/>
        </w:rPr>
        <w:t>«Предварительные материалы оценки воздействия на окружающую среду при эксплуатации энергоблока № 1 Ростовской АЭС в 18</w:t>
        <w:noBreakHyphen/>
        <w:t>месячном топливном цикле на мощности реакторной установки 104% от номинальной» 19 апреля</w:t>
      </w:r>
      <w:r>
        <w:rPr>
          <w:sz w:val="28"/>
          <w:szCs w:val="28"/>
          <w:lang w:eastAsia="ar-SA"/>
        </w:rPr>
        <w:t xml:space="preserve"> 2018 года в 17 часов 30 минут в здании МАУК «ДК имени Курчатова», расположенном по адресу: Ростовская область, город Волгодонск, проспект Курчатова, д. 20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1.</w:t>
        <w:tab/>
      </w:r>
      <w:r>
        <w:rPr>
          <w:sz w:val="28"/>
          <w:szCs w:val="28"/>
        </w:rPr>
        <w:t>Наименование намечаемой деятельности: деятельность АО «Концерн Росэнергоатом» по эксплуатации энергоблока № 1 Ростовской АЭС в 18</w:t>
        <w:noBreakHyphen/>
        <w:t>месячном топливном цикле на мощности реакторной установки 104% от номинальной на этапе обоснования лицензии на эксплуатацию энергоблока № 1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</w:t>
        <w:tab/>
        <w:t>Цель намечаемой деятельности – увеличение выработки электроэнерг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3.</w:t>
        <w:tab/>
      </w:r>
      <w:r>
        <w:rPr>
          <w:sz w:val="28"/>
          <w:szCs w:val="28"/>
        </w:rPr>
        <w:t>Место реализации намечаемой деятельности: муниципальное образование «Город Волгодонск»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4.</w:t>
        <w:tab/>
      </w:r>
      <w:r>
        <w:rPr>
          <w:sz w:val="28"/>
          <w:szCs w:val="28"/>
        </w:rPr>
        <w:t>Заказчик намечаемой деятельности: АО «Концерн Росэнергоатом» (юридический адрес: 109507, г. Москва, ул. Ферганская, д. 25, ИНН 7721632827, КПП 772101001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5.</w:t>
        <w:tab/>
        <w:t>Примерные сроки проведения оценки воздействия на окружающую среду: с июня 2017 года по июнь 2018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6.</w:t>
        <w:tab/>
        <w:t>Общественные слушания организует и проводит рабочая группа. Материально-техническое обеспечение проведения общественных слушаний возлагается на заказчика АО «Концерн Росэнергоатом». Рабочая группа по проведению общественных слушаний сформирована в составе 18 человек исходя из принципа равного представительства в ее составе представителей органов местного самоуправления муниципального образования «Город Волгодонск», заказчика и заинтересованной обще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  <w:tab/>
        <w:t xml:space="preserve">Утвердить состав рабочей группы по проведению общественных слушаний по теме: </w:t>
      </w:r>
      <w:r>
        <w:rPr>
          <w:sz w:val="28"/>
          <w:szCs w:val="28"/>
        </w:rPr>
        <w:t>«Предварительные материалы оценки воздействия на окружающую среду при эксплуатации энергоблока № 1 Ростовской АЭС в 18</w:t>
        <w:noBreakHyphen/>
        <w:t>месячном топливном цикле на мощности реакторной установки 104% от номинальной»</w:t>
      </w:r>
      <w:r>
        <w:rPr>
          <w:sz w:val="28"/>
          <w:szCs w:val="28"/>
          <w:lang w:eastAsia="ar-SA"/>
        </w:rPr>
        <w:t xml:space="preserve"> (далее – Рабочая группа)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Провести первое заседание Рабочей группы 06 марта 2018 года в 14 часов 00 минут в здании ЗПУ ПДГ, расположенном по адресу: Ростовская область, г. Волгодонск, ул. Индустриальная, д. 10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</w:t>
        <w:tab/>
      </w:r>
      <w:r>
        <w:rPr>
          <w:sz w:val="28"/>
          <w:szCs w:val="28"/>
        </w:rPr>
        <w:t xml:space="preserve">Определить местами ознакомления общественности и иных заинтересованных лиц с техническим заданием на проведение </w:t>
      </w:r>
      <w:r>
        <w:rPr>
          <w:sz w:val="28"/>
          <w:szCs w:val="28"/>
          <w:lang w:eastAsia="ar-SA"/>
        </w:rPr>
        <w:t>оценки воздействия на окружающую среду (</w:t>
      </w:r>
      <w:r>
        <w:rPr>
          <w:sz w:val="28"/>
          <w:szCs w:val="28"/>
        </w:rPr>
        <w:t xml:space="preserve">ОВОС), предварительным вариантом материалов ОВОС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 здание МУК «Централизованная Библиотечная Система», расположенное по адресу: Ростовская область, г. Волгодонск, ул. Ленина, д. 75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здание Информационного центра Ростовской АЭС, расположенное по адресу: Ростовская область, г. Волгодонск, проспект Курчатова, д. 22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 официальный сайт Администрации города Волгодонска в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volgodonskgorod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.</w:t>
        <w:tab/>
        <w:t>Дата и время ознакомления общественности с техническим заданием на проведение ОВОС, предварительными материалами ОВОС в указанных выше учреждениях: в дни и часы работы учреждений по рабочим дням с 9.00 до 18.00 с 19 марта 2018 года по 21 мая 2018 года (включительно). Все заинтересованные лица вправе ознакомиться с указанными материалами, а также принести свои письменные замечания и предложения (зарегистрировать в журнале учета, приложить к журналу учета) на «Предварительные </w:t>
      </w:r>
      <w:r>
        <w:rPr>
          <w:sz w:val="28"/>
          <w:szCs w:val="28"/>
        </w:rPr>
        <w:t>материалы оценки воздействия на окружающую среду при эксплуатации энергоблока № 1 Ростовской АЭС в 18</w:t>
        <w:noBreakHyphen/>
        <w:t>месячном топливном цикле на мощности реакторной установки 104% от номинальной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.</w:t>
        <w:tab/>
        <w:t>Руководителям мест размещения технического задания на проведение ОВОС, предварительных материалов ОВОС назначить лиц, ответственных за принятие и фиксацию замечаний и предложений на предварительные материалы оценки воздействия на окружающую среду в журнале учета, обеспечить доступ к названным выше материалам и условия для ознакомления с ними в период с 19 марта 2018 года по 21 мая 2018 года (включитель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Пресс-службе Администрации города Волгодонска разместить настоящее постановление на официальном сайте Администрации города Волгодонс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</w:t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39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02.2018 № 16</w:t>
      </w:r>
    </w:p>
    <w:p>
      <w:pPr>
        <w:pStyle w:val="Normal"/>
        <w:spacing w:before="120" w:after="120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чей группы по проведению общественных слушаний </w:t>
      </w:r>
      <w:r>
        <w:rPr>
          <w:sz w:val="28"/>
          <w:szCs w:val="28"/>
        </w:rPr>
        <w:t>по теме: «Предварительные материалы оценки воздействия на окружающую среду при эксплуатации энергоблока № 1 Ростовской АЭС в 18</w:t>
        <w:noBreakHyphen/>
        <w:t>месячном топливном цикле на мощности реакторной установки 104% от номинальной»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валевский Георгий Андреевич - депутат Волгодонской городской Думы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ибенина Ольга Александровна – ведущий специалист юридической службы аппарата Волгодонской городской Думы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кова Светлана Сергеевна – начальник отдела координации отраслей городского хозяйства Администрации города Волгодонска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дкова Марина Николаевна – начальник отдела охраны окружающей среды и природных ресурсов Администрации города Волгодонска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аров Сергей Михайлович – заместитель главы Администрации города Волгодонска по экономике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Хачароева Мадина Мавлутгириевна</w:t>
      </w:r>
      <w:r>
        <w:rPr>
          <w:sz w:val="28"/>
          <w:szCs w:val="28"/>
          <w:lang w:eastAsia="ar-SA"/>
        </w:rPr>
        <w:t xml:space="preserve"> – з</w:t>
      </w:r>
      <w:r>
        <w:rPr>
          <w:rFonts w:eastAsia="Calibri"/>
          <w:sz w:val="28"/>
          <w:szCs w:val="28"/>
        </w:rPr>
        <w:t>аведующий сектором правовой экспертизы и нормативно-правовой работы правового управления Администрации города Волгодонск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урилова Светлана Викторовна – заместитель директора Департамента информации и общественных связей – руководитель Управления коммуникаций с органами государственной власти и общественностью АО «Концерн Росэнергоатом»;</w:t>
      </w:r>
    </w:p>
    <w:p>
      <w:pPr>
        <w:pStyle w:val="Normal"/>
        <w:numPr>
          <w:ilvl w:val="0"/>
          <w:numId w:val="3"/>
        </w:numPr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еев Виталий Валентинович – заместитель главного инженера по безопасности и надежности Ростовской АЭС;</w:t>
      </w:r>
    </w:p>
    <w:p>
      <w:pPr>
        <w:pStyle w:val="Normal"/>
        <w:numPr>
          <w:ilvl w:val="0"/>
          <w:numId w:val="3"/>
        </w:numPr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ская Ольга Ивановна – начальник отдела охраны окружающей среды Ростовской АЭС;</w:t>
      </w:r>
    </w:p>
    <w:p>
      <w:pPr>
        <w:pStyle w:val="Normal"/>
        <w:numPr>
          <w:ilvl w:val="0"/>
          <w:numId w:val="3"/>
        </w:numPr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ля Ирина Геннадьевна – заместитель начальника Управления информации и общественных связей Ростовской АЭС;</w:t>
      </w:r>
    </w:p>
    <w:p>
      <w:pPr>
        <w:pStyle w:val="Normal"/>
        <w:numPr>
          <w:ilvl w:val="0"/>
          <w:numId w:val="3"/>
        </w:numPr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епекин Сергей Александрович – юрист Управления коммуникаций с органами государственной власти и общественностью АО «Концерн Росэнергоатом»;</w:t>
      </w:r>
    </w:p>
    <w:p>
      <w:pPr>
        <w:pStyle w:val="Normal"/>
        <w:numPr>
          <w:ilvl w:val="0"/>
          <w:numId w:val="3"/>
        </w:numPr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чанюк Петр Петрович – начальник службы социальных объектов Ростовской АЭС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567"/>
        <w:jc w:val="both"/>
        <w:rPr/>
      </w:pPr>
      <w:r>
        <w:rPr>
          <w:sz w:val="28"/>
          <w:szCs w:val="28"/>
          <w:lang w:eastAsia="ar-SA"/>
        </w:rPr>
        <w:t>Комардин Павел Николаевич – заместитель председателя Общественной палаты города Волгодонска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мин Александр Николаевич – председатель Волгодонской городской общественной организации инвалидов Чернобыля и других радиационных катастроф «Ликвидатор»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Бузилова Марина Владимировна – помощник руководителя приемной Общественного совета Госкорпорации «Росатом» в городе Волгодонске; 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тов Владимир Вениаминович – руководитель приемной Общественного совета Госкорпорации «Росатом» в городе Волгодонске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бликова Ирина Альбертовна 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Чернецкий Виктор Алексеевич </w:t>
      </w:r>
      <w:r>
        <w:rPr>
          <w:sz w:val="28"/>
          <w:szCs w:val="28"/>
          <w:lang w:eastAsia="ar-SA"/>
        </w:rPr>
        <w:t>– руководитель Волгодонского городского отделения Ростовского областного отделения общественной организации «Всероссийское общество охраны природы»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9:00Z</dcterms:created>
  <dc:creator>*</dc:creator>
  <dc:description/>
  <cp:keywords/>
  <dc:language>en-US</dc:language>
  <cp:lastModifiedBy>Минкин</cp:lastModifiedBy>
  <cp:lastPrinted>2018-02-28T13:29:00Z</cp:lastPrinted>
  <dcterms:modified xsi:type="dcterms:W3CDTF">2018-02-28T11:08:00Z</dcterms:modified>
  <cp:revision>12</cp:revision>
  <dc:subject/>
  <dc:title>О проведении публичных слушаний</dc:title>
</cp:coreProperties>
</file>