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45720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8.02.2018  № 18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 100 «Об утверждении Положения «О публичных слушаниях в городе Волгодонске» и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о предоставлении разрешения на изменение основного вида разрешенного использования земельного участка с кадастровым номером 61:48:0030563:510, расположенного по ул. Пионерская, 84/11 на условно разрешенный вид использования земельного участка «</w:t>
      </w:r>
      <w:r>
        <w:rPr>
          <w:rStyle w:val="StrongEmphasis"/>
          <w:b w:val="false"/>
          <w:sz w:val="28"/>
          <w:szCs w:val="28"/>
        </w:rPr>
        <w:t>Деловое управ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9 марта 2018 года в 17.00 часов по адресу: ул. Ленина, 62 (центр общественных организа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ConsPlusNormal"/>
        <w:ind w:firstLine="540"/>
        <w:jc w:val="both"/>
        <w:rPr/>
      </w:pPr>
      <w:r>
        <w:rPr/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Волгодонская правда» и разместить на официальном сайте Администрации города Волгодонска в срок не позднее 10 марта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вопрос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не позднее 19 марта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 Ю.С. Забазнова.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</w:t>
        <w:tab/>
        <w:t xml:space="preserve">         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я города </w:t>
      </w:r>
    </w:p>
    <w:p>
      <w:pPr>
        <w:pStyle w:val="Standard"/>
        <w:ind w:right="-257" w:hanging="0"/>
        <w:rPr/>
      </w:pPr>
      <w:r>
        <w:rPr/>
        <w:t>Волгодонска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02.2018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вопросу о предоставлении разрешения на изменение основного вида разрешенного использования земельного участка на условно разрешенный вид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енеральный директор ООО «Архпроект» (по согласованию)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>
          <w:trHeight w:val="67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 (по согласованию)</w:t>
            </w:r>
          </w:p>
        </w:tc>
      </w:tr>
      <w:tr>
        <w:trPr>
          <w:trHeight w:val="67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 -председатель комитета по градостроительству и архитектуре Администрации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отношений Комитета по управлению имуществом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9:00Z</dcterms:created>
  <dc:creator>*</dc:creator>
  <dc:description/>
  <cp:keywords/>
  <dc:language>en-US</dc:language>
  <cp:lastModifiedBy>пользователь</cp:lastModifiedBy>
  <cp:lastPrinted>2018-03-01T15:30:00Z</cp:lastPrinted>
  <dcterms:modified xsi:type="dcterms:W3CDTF">2018-03-02T07:18:00Z</dcterms:modified>
  <cp:revision>4</cp:revision>
  <dc:subject/>
  <dc:title>О проведении публичных слушаний</dc:title>
</cp:coreProperties>
</file>