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П</w:t>
      </w:r>
      <w:r>
        <w:rPr>
          <w:rFonts w:cs="Times New Roman" w:ascii="Times New Roman" w:hAnsi="Times New Roman"/>
          <w:b w:val="false"/>
          <w:sz w:val="36"/>
          <w:szCs w:val="36"/>
        </w:rPr>
        <w:t>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6.03.2018  № 19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30514, расположенном по ул. М. Горького,77б;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30404:16, расположенном по пер. Первомайский, 2г; 61:48:0030201:300, расположенном по адресу: садоводство «Волгодонской садовод»,  уч. 536 л;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303:359, расположенном по адресу: СНТ «Волгодонской садовод», уч. 642х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30201:370, расположенном по адресу: ДНТ «Донской сад»,                  уч. 615л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30201:5, расположенном по адресу: ДНТ «Донской сад», уч. №266;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80261:187, расположенном по ул. Кооперативная, 57; 61:48:0040252:46, расположенном по пер. Добрый, 8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39:161, расположенном по пер. Сальский, 11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80102:128, расположенном по пер. Счастливый, 6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30553:39, расположенном по ул. Пионерская, 8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80206:29, расположенном по пер. Северный, 63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30563:11, расположенном по ул. Пионерская, 84/8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40202:15, расположенном по ул. Молодежная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190:352, расположенном по ул. Портовая, 6б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30555:131, расположенном по ул. Советская, 102б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49:215, расположенном по пер. Шахтинский, 7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80104:1172, расположенном по пер. Островского, 10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010401:546, расположенном по ул. Лодочная, 1в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61:48:0110122:12, расположенном по пер. Озерный, 11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110137:4, расположенном по ул. Главная, 76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7 марта 2018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официального опубликования настоящего постановления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10 марта 2018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7 марта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>
          <w:sz w:val="18"/>
          <w:szCs w:val="18"/>
        </w:rPr>
        <w:t>Администрация города 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3.2018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1:00Z</dcterms:created>
  <dc:creator>*</dc:creator>
  <dc:description/>
  <dc:language>en-US</dc:language>
  <cp:lastModifiedBy>пользователь</cp:lastModifiedBy>
  <cp:lastPrinted>2018-03-06T13:52:00Z</cp:lastPrinted>
  <dcterms:modified xsi:type="dcterms:W3CDTF">2018-03-12T06:11:00Z</dcterms:modified>
  <cp:revision>2</cp:revision>
  <dc:subject/>
  <dc:title>О проведении публичных слушаний</dc:title>
</cp:coreProperties>
</file>