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1.2018 № 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планировки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ы Главной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) улицы Главной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22 феврал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) улицы Главной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20 январ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2 февраля 2018 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6.01.2018 № 2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55580" cy="509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33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6.01.2018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) улицы Главной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рх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7:10:00Z</cp:lastPrinted>
  <dcterms:modified xsi:type="dcterms:W3CDTF">2018-01-15T14:13:00Z</dcterms:modified>
  <cp:revision>132</cp:revision>
  <dc:subject/>
  <dc:title>О проведении публичных слушаний</dc:title>
</cp:coreProperties>
</file>