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/>
        </w:rPr>
        <w:t xml:space="preserve"> </w:t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>П</w:t>
      </w:r>
      <w:r>
        <w:rPr>
          <w:rFonts w:cs="Times New Roman" w:ascii="Times New Roman" w:hAnsi="Times New Roman"/>
          <w:b w:val="false"/>
          <w:sz w:val="36"/>
          <w:szCs w:val="36"/>
        </w:rPr>
        <w:t>ОСТАНОВЛЕНИЕ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4.03.2018  № 23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/>
      </w:pP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:48:0110109:160, расположенном по ул. Ветеранов, 10б; 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:48:0040213:2711, расположенном по ул. Гагарина, 19б; 61:48:0030404:4377, расположенном по ул. Степная; 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1:48:0040239:345, расположенном по ул. Индустриальная, 33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28 марта 2018 года в 17:3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официального опубликования настоящего постановления в газете «Волгодо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17 марта 2018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8 марта 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>
          <w:sz w:val="18"/>
          <w:szCs w:val="18"/>
        </w:rPr>
        <w:t>Администрация города 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03.2018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</w:r>
      <w:r>
        <w:rP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строительств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ев Ю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15:00Z</dcterms:created>
  <dc:creator>*</dc:creator>
  <dc:description/>
  <dc:language>en-US</dc:language>
  <cp:lastModifiedBy>пользователь</cp:lastModifiedBy>
  <cp:lastPrinted>2018-03-14T14:44:00Z</cp:lastPrinted>
  <dcterms:modified xsi:type="dcterms:W3CDTF">2018-03-14T12:16:00Z</dcterms:modified>
  <cp:revision>3</cp:revision>
  <dc:subject/>
  <dc:title>О проведении публичных слушаний</dc:title>
</cp:coreProperties>
</file>