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2.04.2018 № 2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  <w:t>микрорайона ЮЗР-1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/>
      </w:pPr>
      <w:r>
        <w:rPr/>
        <w:t>ПОСТАНОВЛЯ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atLeast"/>
        </w:trPr>
        <w:tc>
          <w:tcPr>
            <w:tcW w:w="10173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  <w:tab w:val="left" w:pos="9072" w:leader="none"/>
                <w:tab w:val="left" w:pos="96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ЮЗР-1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0 ма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микрорайона ЮЗР-1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7 апреля 2018 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0 ма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02.04.2018 № 25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62645" cy="601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0" t="-2" r="-1" b="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62645" cy="600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0" t="-2" r="-1" b="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2.04.2018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ЮЗР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8-01-15T14:29:00Z</cp:lastPrinted>
  <dcterms:modified xsi:type="dcterms:W3CDTF">2018-04-02T11:30:00Z</dcterms:modified>
  <cp:revision>123</cp:revision>
  <dc:subject/>
  <dc:title>О проведении публичных слушаний</dc:title>
</cp:coreProperties>
</file>