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2.04.2018 № 2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21004 вдоль Цимлянского шоссе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21004 вдоль Цимлянского шоссе (приложение 1)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15 мая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21004 вдоль Цимлянского шоссе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14 апреля 2018 года.</w:t>
      </w:r>
    </w:p>
    <w:p>
      <w:pPr>
        <w:pStyle w:val="Normal"/>
        <w:tabs>
          <w:tab w:val="clear" w:pos="708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5 мая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2.04.2018 № 26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037195" cy="5700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8" t="-2" r="-1" b="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25485" cy="5913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30" t="-2" r="-1" b="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2.04.2018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21004 вдоль Цимлянского шо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8-03-07T09:00:00Z</cp:lastPrinted>
  <dcterms:modified xsi:type="dcterms:W3CDTF">2018-04-02T11:32:00Z</dcterms:modified>
  <cp:revision>129</cp:revision>
  <dc:subject/>
  <dc:title>О проведении публичных слушаний</dc:title>
</cp:coreProperties>
</file>