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2.04.2018 № 2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40256 в районе земельного участка по           пр. Курчатова, 1а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40256 в районе земельного участка по пр. Курчатова, 1а (приложение 1)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08 мая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40256 в районе земельного участка по пр. Курчатова, 1а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07 апреля 2018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8 ма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2.04.2018 № 27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051165" cy="570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30" t="-2" r="-1" b="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29600" cy="585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30" t="-2" r="-1" b="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2.04.2018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40256 в районе земельного участка по пр. Курчатова, 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cp:keywords/>
  <dc:language>en-US</dc:language>
  <cp:lastModifiedBy>пользователь</cp:lastModifiedBy>
  <cp:lastPrinted>2018-03-07T09:00:00Z</cp:lastPrinted>
  <dcterms:modified xsi:type="dcterms:W3CDTF">2018-04-02T11:40:00Z</dcterms:modified>
  <cp:revision>127</cp:revision>
  <dc:subject/>
  <dc:title>О проведении публичных слушаний</dc:title>
</cp:coreProperties>
</file>