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2.04.2018 № 2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и проведении аварийно- восстановительных и других  неотложных работ в районе чрезвычайной ситуации</w:t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аварийной ситуацией на городском самотечном коллекторе,   в соответствии с Федеральным законом от 21.12.1994 № 68-ФЗ «О защите населения и  территорий от чрезвычайных ситуаций природного и техногенного характера», Приказом Министерства РФ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, постановлением Администрации города Волгодонска  от 18.05.2012  № 1359 «Об утверждении Положения о городском звене областной подсистемы единой государственной системы предупреждения и ликвидации чрезвычайных ситуаций» и решением комиссии по предупреждению и ликвидации чрезвычайных ситуаций и обеспечению пожарной безопасности города Волгодонска от 02.04.2018 № 9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вести с 02.04.2018 и до особого распоряжения режим чрезвычайной ситуации для органов управления, сил и средств городского звена областной подсистемы единой государственной системы  предупреждения и ликвидации чрезвычайных ситуаций (далее – ГЗ ОП РСЧС) муниципального образования «Город Волгодон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раницы зоны чрезвычайной ситуации определить в пределах границ города Волгодонска на объек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«Самотечный коллектор К5 от КГ до КНС-6, протяженностью 4285,73 м.» Литер: 3. Кадастровый номер объекта: 61-61-10/008/2007-4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вдоль ул. Степной, от пер. Первомайского до пер.Маяко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Ввести в действие План действий по предупреждению и ликвидации чрезвычайных ситуаций муниципального образования «Город Волгодо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миссии по предупреждению и ликвидации чрезвычайных ситуаций и обеспечению пожарной безопасности города Волгодонска организовать проведение мероприятий, координацию деятельности органов управления, сил и средств ГЗ ОП РСЧС муниципального образования «Город Волгодонск» по ликвидации последствий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сс-службе Администрации города Волгодонска (С.М.Черноусова) обеспечить информирование населения через средства массовой информации о введении режима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чальнику Муниципального казенного учреждения «Управление по делам гражданской обороны и чрезвычайным ситуациям города Волгодонска» (О.Л.Растегаев)  проинформировать Департамент по предупреждению и ликвидации чрезвычайных ситуаций Ростовской области и Главное управление МЧС России по Ростовской области о введении режима чрезвычайной ситуации для органов управления, сил и средств ГЗ ОП РСЧС муниципального образования «Город Волгодо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</w:r>
      <w:r>
        <w:rPr>
          <w:color w:val="3D3E3E"/>
          <w:sz w:val="28"/>
          <w:szCs w:val="28"/>
        </w:rPr>
        <w:t>Настоящее постановление вступает в силу со дня его приня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8.</w:t>
        <w:tab/>
        <w:t>Контроль за исполнением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8-01-15T14:29:00Z</cp:lastPrinted>
  <dcterms:modified xsi:type="dcterms:W3CDTF">2018-04-09T11:24:00Z</dcterms:modified>
  <cp:revision>125</cp:revision>
  <dc:subject/>
  <dc:title>О проведении публичных слушаний</dc:title>
</cp:coreProperties>
</file>