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1.04.2018 № 30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7"/>
          <w:szCs w:val="27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80327:70, расположенном по ул. Восточная,54-а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30:580, расположенном по пр. Мира, 46 а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80208:392, расположенном по пер. Заводской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31:73, расположенном по ул. Васильковая, 69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30538:7, расположенном по пер. Мирный, 34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80103:13, расположенном по пер. Счастливый, 1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110111:214, расположенном по ул. Лесобазовская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563:8, расположенном по ул. Пионерская, 84/5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559:13, расположенном по ул. Серафимовича, 82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40236:117, расположенном по ул. Гаражная, 129а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40238:112, расположенном по ул. Кольцо Надежды, 9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40248:583, расположенном по ул. Крымская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40230:142, расположенном по пер. Магистральный,13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566:7, расположенном по пер. Мирный, 62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304:303, расположенном по адресу: СНТ «Волгодонской садовод», уч. 67х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202:148, расположенном по адресу: ДНТ «Донской сад»,                    уч. 200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</w:t>
        <w:tab/>
        <w:t>Установить дату проведения публичных слушаний 25 апрел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7"/>
          <w:szCs w:val="27"/>
        </w:rPr>
        <w:t>4.1.</w:t>
        <w:tab/>
        <w:t>Провести первое заседание не позднее 5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7"/>
          <w:szCs w:val="27"/>
        </w:rPr>
        <w:t>Волгодонская правда</w:t>
      </w:r>
      <w:r>
        <w:rPr>
          <w:sz w:val="27"/>
          <w:szCs w:val="27"/>
        </w:rPr>
        <w:t>» и разместить на официальных сайтах Волгодонской городской Думы и Администрации города Волгодонска в срок не позднее                14 апреля 2018 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lgd</w:t>
        </w:r>
        <w:r>
          <w:rPr>
            <w:rStyle w:val="InternetLink"/>
            <w:color w:val="000000"/>
            <w:sz w:val="27"/>
            <w:szCs w:val="27"/>
            <w:u w:val="none"/>
          </w:rPr>
          <w:t>61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в срок до 25 апреля 2018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годонской городской Думы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4.2018  № 3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5:00Z</dcterms:created>
  <dc:creator>*</dc:creator>
  <dc:description/>
  <dc:language>en-US</dc:language>
  <cp:lastModifiedBy>пользователь</cp:lastModifiedBy>
  <cp:lastPrinted>2018-04-10T14:04:00Z</cp:lastPrinted>
  <dcterms:modified xsi:type="dcterms:W3CDTF">2018-04-10T11:05:00Z</dcterms:modified>
  <cp:revision>3</cp:revision>
  <dc:subject/>
  <dc:title>О проведении публичных слушаний</dc:title>
</cp:coreProperties>
</file>