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04.2018 № 3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по вопросу установления постоянных публичных сервитутов для обеспечения беспрепятственн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зда и прохода граждан на земельном участке с кадастровым номером 61:48:0030190:337 по адресу: ул. Морская, 2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06.09.2006 №100 «Об утверждении Положения «О публичных слушаниях в городе Волгодонске»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вопросу установления постоянных публичных сервитутов для обеспечения беспрепятственного проезда и прохода граждан на земельном участке с кадастровым номером 61:48:0030190:337 по адресу: ул. Морская, 29 (приложение 1).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17 ма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оргкомитета по проведению публичных слушаний по вопросу установления постоянных публичных сервитутов для обеспечения беспрепятственного проезда и прохода граждан на земельном участке с кадастровым номером 61:48:0030190:337 по адресу: ул. Морская, 29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4 апреля 2018 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7 ма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11.04.2018 №31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6410" cy="536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6"/>
          <w:type w:val="nextPage"/>
          <w:pgSz w:orient="landscape" w:w="16838" w:h="11906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1.04.2018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вопросу установления постоянных публичных сервитутов для обеспечения беспрепятственного проезда и прохода граждан на земельном участке с кадастровым номером 61:48:0030190:337 по адресу: ул. Морская,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нов А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 реестра и имущественных отношений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7"/>
      <w:headerReference w:type="first" r:id="rId8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9:00Z</dcterms:created>
  <dc:creator>*</dc:creator>
  <dc:description/>
  <dc:language>en-US</dc:language>
  <cp:lastModifiedBy>пользователь</cp:lastModifiedBy>
  <cp:lastPrinted>2018-01-15T14:29:00Z</cp:lastPrinted>
  <dcterms:modified xsi:type="dcterms:W3CDTF">2018-04-11T08:29:00Z</dcterms:modified>
  <cp:revision>2</cp:revision>
  <dc:subject/>
  <dc:title>О проведении публичных слушаний</dc:title>
</cp:coreProperties>
</file>