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04.2018 № 34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7"/>
          <w:szCs w:val="27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18:190, расположенном по ул. К. Маркса, 21;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02:69, расположенном по пр-кт Строителей, 16в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80317:5, расположенном по ул. Железнодорожная, 45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110130:13, расположенном по пер. Ноябрьский, 17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54:45, расположенном по ул. Братская, 72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30550:17, расположенном по пер. Макаренко, 45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20:117, расположенном по ул. Советская, уч. 3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49:213, расположенном по пер. Шахтинский, 11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49:225, расположенном по пер. Каменский, 11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40248:582, расположенном по ул. Крымская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30201:381, расположенном по адресу: ДНТ «Донской сад», 627л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202:309, расположенном по адресу: ДНТ «Донской сад», уч.1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</w:t>
        <w:tab/>
        <w:t>Установить дату проведения публичных слушаний 07 ма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7"/>
          <w:szCs w:val="27"/>
        </w:rPr>
        <w:t>4.1.</w:t>
        <w:tab/>
        <w:t>Провести первое заседание не позднее 5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7"/>
          <w:szCs w:val="27"/>
        </w:rPr>
        <w:t>Волгодонская правда</w:t>
      </w:r>
      <w:r>
        <w:rPr>
          <w:sz w:val="27"/>
          <w:szCs w:val="27"/>
        </w:rPr>
        <w:t>» и разместить на официальных сайтах Волгодонской городской Думы и Администрации города Волгодонска в срок не позднее                28 апреля 2018 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lgd</w:t>
        </w:r>
        <w:r>
          <w:rPr>
            <w:rStyle w:val="InternetLink"/>
            <w:color w:val="000000"/>
            <w:sz w:val="27"/>
            <w:szCs w:val="27"/>
            <w:u w:val="none"/>
          </w:rPr>
          <w:t>61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 срок до 07 мая 2018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годонской городской Думы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4.2018 № 3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*</dc:creator>
  <dc:description/>
  <dc:language>en-US</dc:language>
  <cp:lastModifiedBy>пользователь</cp:lastModifiedBy>
  <cp:lastPrinted>2018-04-23T16:02:00Z</cp:lastPrinted>
  <dcterms:modified xsi:type="dcterms:W3CDTF">2018-04-23T13:24:00Z</dcterms:modified>
  <cp:revision>3</cp:revision>
  <dc:subject/>
  <dc:title>О проведении публичных слушаний</dc:title>
</cp:coreProperties>
</file>