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6.04.2018 года №35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г. Волгодонск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120" w:after="0"/>
        <w:ind w:right="552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120" w:after="0"/>
        <w:ind w:right="5528" w:hanging="0"/>
        <w:jc w:val="both"/>
        <w:rPr>
          <w:sz w:val="28"/>
        </w:rPr>
      </w:pPr>
      <w:r>
        <w:rPr>
          <w:sz w:val="28"/>
          <w:szCs w:val="28"/>
        </w:rPr>
        <w:t>О проведении публичных слушаний по обсуждению проекта решения Волгодонской городской Думы «Об отчёте об исполнении бюджета города Волгодонска за 2017 год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</w:t>
        <w:noBreakHyphen/>
        <w:t>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1.07.2016 № 55 «Об утверждении Положения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»</w:t>
      </w:r>
    </w:p>
    <w:p>
      <w:pPr>
        <w:pStyle w:val="Normal"/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в целях обсуждения проекта решения Волгодонской городской Думы «Об </w:t>
      </w:r>
      <w:r>
        <w:rPr>
          <w:sz w:val="28"/>
        </w:rPr>
        <w:t>отчёте об исполнении бюджета города Волгодонска за 2017 год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становить дату и время проведения публичных слушаний - 10 мая 2018 года в 15.00 часов по адресу: г. Волгодонск, ул. Советская, 1, </w:t>
      </w:r>
      <w:r>
        <w:rPr>
          <w:sz w:val="28"/>
        </w:rPr>
        <w:t>МБУ ДО  «Детская театральная школа» (зрительный зал)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.</w:t>
        <w:tab/>
      </w:r>
      <w:r>
        <w:rPr>
          <w:sz w:val="28"/>
        </w:rPr>
        <w:t>Для организации и проведения публичных слушаний создать оргкомитет (приложение 2)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04 мая 2018 года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г. Волгодонска о дате, месте и времени проведения публичных слушаний по обсуждению проекта решения Волгодонской городской Думы «Об </w:t>
      </w:r>
      <w:r>
        <w:rPr>
          <w:sz w:val="28"/>
        </w:rPr>
        <w:t xml:space="preserve">отчёте об исполнении бюджета города Волгодонска за 2017 год» </w:t>
      </w:r>
      <w:r>
        <w:rPr>
          <w:sz w:val="28"/>
          <w:szCs w:val="28"/>
        </w:rPr>
        <w:t>путем опубликования настоящего постановления в газете «Волгодонская правда» и размещения на официальных сайтах Администрации города Волгодонска и Волгодонской городской Думы в информационно-телекоммуникационной сети «Интернет» в срок не позднее 28 апреля 2018 год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 и главе Администрации города Волгодонска в срок не позднее 15.05.2018 года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 в газете «Волгодонская правда» и разместить на официальных сайтах Администрации города Волгодонска и Волгодонской городской Думы в информационно-телекоммуникационной сети «Интернет».</w:t>
      </w:r>
    </w:p>
    <w:p>
      <w:pPr>
        <w:pStyle w:val="Normal"/>
        <w:spacing w:lineRule="auto" w:line="288"/>
        <w:ind w:firstLine="540"/>
        <w:jc w:val="both"/>
        <w:rPr>
          <w:rStyle w:val="FontStyle15"/>
          <w:sz w:val="28"/>
          <w:szCs w:val="28"/>
        </w:rPr>
      </w:pPr>
      <w:r>
        <w:rPr>
          <w:sz w:val="28"/>
        </w:rPr>
        <w:t>5.</w:t>
        <w:tab/>
      </w:r>
      <w:r>
        <w:rPr>
          <w:rStyle w:val="FontStyle15"/>
          <w:sz w:val="28"/>
          <w:szCs w:val="28"/>
        </w:rPr>
        <w:t xml:space="preserve">Предложить всем заинтересованным лицам направить предложения и замечания по проекту решения Волгодонской городской Думы </w:t>
      </w:r>
      <w:r>
        <w:rPr>
          <w:sz w:val="28"/>
          <w:szCs w:val="28"/>
        </w:rPr>
        <w:t xml:space="preserve">«Об </w:t>
      </w:r>
      <w:r>
        <w:rPr>
          <w:sz w:val="28"/>
        </w:rPr>
        <w:t>отчёте об исполнении бюджета города Волгодонска за 2017 год»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в Финансовое управление города Волгодонска по адресу: ул.Советская 2, </w:t>
      </w:r>
      <w:r>
        <w:rPr>
          <w:rStyle w:val="FontStyle15"/>
          <w:sz w:val="28"/>
          <w:szCs w:val="28"/>
          <w:lang w:val="en-US"/>
        </w:rPr>
        <w:t>e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mail</w:t>
      </w:r>
      <w:r>
        <w:rPr>
          <w:rStyle w:val="FontStyle15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or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5"/>
          <w:sz w:val="28"/>
          <w:szCs w:val="28"/>
        </w:rPr>
        <w:t xml:space="preserve"> в срок не позднее 07.05.2018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экономике С.М.Макаров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Проект постановления вносит </w:t>
      </w:r>
    </w:p>
    <w:p>
      <w:pPr>
        <w:pStyle w:val="Standard"/>
        <w:spacing w:lineRule="auto" w:line="360"/>
        <w:ind w:right="-257" w:hanging="0"/>
        <w:rPr/>
      </w:pPr>
      <w:r>
        <w:rPr/>
        <w:t>Администрация города Волгодонска</w:t>
      </w:r>
      <w:r>
        <w:br w:type="page"/>
      </w:r>
    </w:p>
    <w:p>
      <w:pPr>
        <w:pStyle w:val="Normal"/>
        <w:spacing w:lineRule="auto" w:line="360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0"/>
        <w:rPr/>
      </w:pPr>
      <w:r>
        <w:rPr>
          <w:sz w:val="28"/>
          <w:szCs w:val="28"/>
        </w:rPr>
        <w:t xml:space="preserve">от 26.04.2018 №35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/>
      </w:pPr>
      <w:r>
        <w:rPr>
          <w:smallCaps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_____ от ____________ 2017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орода Волгодонска за 2017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решением Волгодонской городской Думы от 05.09.2007 № 110 «О бюджетном процессе в городе Волгодонске» и заслушав информацию об исполнении бюджета города Волгодонска за 2017 год,  Волгодонская городская Дума </w:t>
      </w:r>
    </w:p>
    <w:p>
      <w:pPr>
        <w:pStyle w:val="23"/>
        <w:keepNext w:val="false"/>
        <w:spacing w:lineRule="auto" w:line="276"/>
        <w:jc w:val="center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Утвердить отчет об исполнении бюджета города Волгодонска за 2017 год по доходам в сумме 3 970 267,9 тыс. рублей, по расходам в сумме 4 040 395,9 тыс. рублей, с превышением расходов над доходами (дефицит) в сумме 70 128,0 тыс. рублей со следующими показателя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ода Волгодонска за 2017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ода Волгодонска за 2017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орода Волгодонска за 2017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 ведомственной структуре расходов бюджета города Волгодонска за 2017 год согласно приложению 4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7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7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pacing w:val="-5"/>
          <w:sz w:val="28"/>
          <w:szCs w:val="28"/>
        </w:rPr>
        <w:t xml:space="preserve">Контроль за исполнением решения возложить на постоянную комиссию по бюджету, налогам, сборам, </w:t>
      </w:r>
      <w:r>
        <w:rPr>
          <w:spacing w:val="-3"/>
          <w:sz w:val="28"/>
          <w:szCs w:val="28"/>
        </w:rPr>
        <w:t>муниципальной собственности (</w:t>
      </w:r>
      <w:r>
        <w:rPr>
          <w:rFonts w:cs="Arial"/>
          <w:sz w:val="28"/>
          <w:szCs w:val="28"/>
        </w:rPr>
        <w:t>Г.А. Ковалевский</w:t>
      </w:r>
      <w:r>
        <w:rPr>
          <w:spacing w:val="-3"/>
          <w:sz w:val="28"/>
          <w:szCs w:val="28"/>
        </w:rPr>
        <w:t xml:space="preserve">) и главу </w:t>
      </w:r>
      <w:r>
        <w:rPr>
          <w:rFonts w:cs="Arial"/>
          <w:sz w:val="28"/>
          <w:szCs w:val="28"/>
        </w:rPr>
        <w:t>Администрации города Волгодонска В.П. Мельникова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Глава Администрации города Волгодонс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7 год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ind w:left="59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Волгодонска по кодам классификации доходов бюджета за 2017 год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 рублей)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531"/>
        <w:gridCol w:w="1278"/>
      </w:tblGrid>
      <w:tr>
        <w:trPr>
          <w:tblHeader w:val="true"/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970 267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8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141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8 1 12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061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00 01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061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8 1 12 01010 01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8 1 12 01020 01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8 1 12 01030 01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98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8 1 12 01040 01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139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8 1 12 01050 01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3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8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8 1 16 25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8 1 16 2505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6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6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6 1 16 25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6 1 16 2503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6 1 16 35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6 1 16 3502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6 1 16 90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6 1 16 9004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1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1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1 1 16 90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1 1 16 9004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685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 1 03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685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685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212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429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 009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1 16 43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 1 16 90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 1 16 9004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1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15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1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15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1 1 16 08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7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1 1 16 0801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1 1 16 0802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1 1 16 25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1 1 16 2505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1 1 16 2508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1 1 16 25084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1 1 16 28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240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41 1 16 43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1 1 16 90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1 1 16 9004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1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1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1 1 16 33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1 1 16 3304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7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7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7 1 16 90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7 1 16 9004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84 129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0 913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0 913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2 254,3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hyperlink r:id="rId5">
              <w:r>
                <w:rPr>
                  <w:rStyle w:val="InternetLink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871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hyperlink r:id="rId6">
              <w:r>
                <w:rPr>
                  <w:rStyle w:val="InternetLink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87,3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5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 374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 749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 747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5 02020 02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50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50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5 04000 02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 574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5 04010 02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 574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9 497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 923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6 01020 04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 923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9 574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6 06030 03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 253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6 06032 04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 253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 320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6 06042 04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 320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8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 015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8 0300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 628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 628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8 0700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 1 08 07010 01 0000 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0000 00 0000 00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28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9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82 1 16 0301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3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6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4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43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18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 1 08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 1 08 0600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 1 08 0700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 1 08 0710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8,3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 1 08 0714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 1 08 07141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64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 1 16 08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 1 16 0801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21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2104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 1 16 25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 1 16 2503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 1 16 28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 1 16 30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 1 16 3003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43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2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 1 16 90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19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9004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19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25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 1 08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69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 1 08 0700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69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 1 08 0702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69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56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 1 16 25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56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 1 16 2506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56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8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8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 1 16 28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8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8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1 16 41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5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1 16 45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2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2 1 16 51000 02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2 1 16 51020 02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3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3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3 1 16 18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3 1 16 1804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3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3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3 1 16 33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3 1 16 3304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5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888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5 1 11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888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5 1 11 05000 00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32 888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5 1 11 05010 00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888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 1 11 05012 04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888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0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0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0 1 16 35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0 1 16 3502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1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1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1 1 16 90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 1 16 9004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4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4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4 1 16 90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854 1 16 9004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7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33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7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33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857 1 16 43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7 1 16 51000 02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9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7 1 16 51020 02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9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 1 13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 1 13 02000 00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 1 13 02990 00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 1 13 02994 04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31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1 08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1 08 0700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1 08 0715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1 08 0717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1 08 07173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1 11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1 11 09000 00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1 11 09040 00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1 11 09044 04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1 13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72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1 13 01000 00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66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1 13 01990 00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66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1 13 01994 04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66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1 13 02000 00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6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1 13 02990 00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6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1 13 02994 04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6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91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6 23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6 2304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6 23041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1 16 33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1 16 3304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6 37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0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6 3703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0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6 43000 01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1 16 90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6 9004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7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902 1 17 05000 00 0000 1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7 05040 04 0000 1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2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5 527,3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5 833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2000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 613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2 02 20051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080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2 02 20051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080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20077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 072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20077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 072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20216 00 0000 15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537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20216 04 0000 15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537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20298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1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20298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1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29999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29999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3000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213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30024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0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30024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0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35082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533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35082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533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3512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35120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35134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26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35134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26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35135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23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35135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23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4000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49999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2 49999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7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7 04000 04 0000 1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07 04050 04 0000 1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19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6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19 00000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6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 2 19 60010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6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 1 17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 1 17 01000 00 0000 1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 1 17 01040 04 0000 1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1 13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1 13 02000 00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1 13 02990 00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1 13 02994 04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1 16 33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1 16 3304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550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2 02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521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2 02 2000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248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2 02 29999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248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2 02 29999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248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2 02 3000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61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2 02 30024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61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2 02 30024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61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2 02 4000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11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2 02 49999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11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2 02 49999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11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2 18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2 18 00000 00 0000 1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2 18 04000 04 0000 1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2 18 04010 04 0000 1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2 19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2 19 00000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 2 19 60010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 1 13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 1 13 02000 00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 1 13 02990 00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 1 13 02994 04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 2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423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 2 02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423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 2 02 2000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324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 2 02 25519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 2 02 25519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 2 02 29999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218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 2 02 29999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218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 2 02 4000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 2 02 49999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 2 02 49999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907 2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5 784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02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5 941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02 2000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12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02 29999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12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02 29999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12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02 3000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5 983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02 30024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239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02 30024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239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02 3526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02 35260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02 39999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9 018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02 39999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9 018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02 4000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02 49999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02 49999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18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18 00000 00 0000 1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18 04000 04 0000 1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18 04010 04 0000 1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19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79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19 00000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79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 2 19 60010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79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1 11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1 11 05000 00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1 11 05070 00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1 11 05074 04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ы имущества, составляющего  казну городских округов (за исключением земельных участк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1 13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1 13 02000 00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1 13 02990 00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1 13 02994 04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1 16 90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16 9004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2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8 704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8 916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2000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29999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29999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000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7 796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0013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67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0013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 467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0022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 606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0022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 606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0024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1 176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0024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1 176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5084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270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5084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270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5137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06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5137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06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522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5220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525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710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5250 04 0000 151</w:t>
            </w:r>
          </w:p>
        </w:tc>
        <w:tc>
          <w:tcPr>
            <w:tcW w:w="5531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710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5270 00 0000 151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5270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528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5280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538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742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02 35380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742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19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11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19 00000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11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 2 19 60010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11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889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1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354,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1 01000 00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1040 04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32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1 05000 00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973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1 05020 00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4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1 05024 04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4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1 05070 00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109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1 05074 04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109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1 07000 00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1 07010 00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1 07014 04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1 09000 00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14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1 09040 00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14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1 09044 04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14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3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3 02000 00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3 02990 00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3 02994 04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4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467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4 01000 00 0000 4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4 01040 04 0000 4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4 02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319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4 02040 04 0000 4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319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2043 04 0000 4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319,4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4 06000 00 0000 4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095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4 06010 00 0000 4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390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4 06012 04 0000 4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390,6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4 06020 00 0000 4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4 06024 04 0000 4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1 16 90000 0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90040 04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88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2 02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88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2 02 2000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2 02 29999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2 02 29999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2 02 3000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2 02 30024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 2 02 30024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 2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78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5 2 02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78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5 2 02 4000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78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5 2 02 49999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78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5 2 02 49999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78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 2 00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21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7 2 02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21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7 2 02 3000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21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7 2 02 35930 00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21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7 2 02 35930 04 0000 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21,8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7 год»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Волгодонска по кодам видов доходов, подвидов доходов, классификации операций сектора государственного управления, относящихся к доходам бюджета, з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36"/>
        <w:gridCol w:w="1418"/>
        <w:gridCol w:w="1372"/>
      </w:tblGrid>
      <w:tr>
        <w:trPr>
          <w:tblHeader w:val="true"/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2 28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1 888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2 12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0 913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2 12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0 913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80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685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80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685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3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212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54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429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80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 009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 00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 374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 80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 749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 80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 749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83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50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83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50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36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 574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36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 574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0 51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9 497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 085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 923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 085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 923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7 43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9 574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5 90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 253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5 90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 253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 52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 320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 52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 320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 29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 874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 34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 628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 34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 628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8 06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 94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 226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8 07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8 07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 42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969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8 071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8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8 0714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 98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3 968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7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7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7 24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 973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9 36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2 888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9 36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2 888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 68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864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 68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864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 19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 220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 19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 220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9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9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9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58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927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58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927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58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927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30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06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30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06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98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81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139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3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59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59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66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66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3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3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 60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 467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4 01000 0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1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1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 7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 319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 7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 319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 7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 319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 82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 095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 82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 390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 82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 390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5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5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64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 022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64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 022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64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 022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6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6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23 88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58 379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23 88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59 02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0 67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7 308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2005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 08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 080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20051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 08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 080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20077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3 07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3 072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20077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3 07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3 072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20216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 80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 537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20216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 80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 537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2029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0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01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20298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0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01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2551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25519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29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 90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 811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29999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 90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 811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58 52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47 276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13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57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467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13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57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467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2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4 60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4 606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2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4 60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4 606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9 67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5 796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9 67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5 796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082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 53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 533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082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 53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 533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08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 61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 27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084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 61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 27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2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2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3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02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026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34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02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026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35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2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23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35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2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23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37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80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806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37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80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806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2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63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631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2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63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631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5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6 34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9 710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5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6 34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9 710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6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6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7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5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7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5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8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8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38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 93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 742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38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 93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 742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93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32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321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93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32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321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9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9 01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9 018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9999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9 01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9 018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 68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 44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 68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 44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49999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 68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 44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7 04000 04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18 00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18 04000 04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798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19 0000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798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19 6001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798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66 16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970 267,9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954" w:hanging="5954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>И.В. Батлуков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7 год»</w:t>
      </w:r>
    </w:p>
    <w:p>
      <w:pPr>
        <w:pStyle w:val="Normal"/>
        <w:tabs>
          <w:tab w:val="clear" w:pos="708"/>
          <w:tab w:val="left" w:pos="5954" w:leader="none"/>
        </w:tabs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Волгодонска за 2017 год 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425"/>
        <w:gridCol w:w="425"/>
        <w:gridCol w:w="1419"/>
        <w:gridCol w:w="1276"/>
      </w:tblGrid>
      <w:tr>
        <w:trPr>
          <w:tblHeader w:val="true"/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56 3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40 395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 6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 501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9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93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0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403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8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810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 4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 452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9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761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5 9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761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 3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 712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17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 6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 130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4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6 2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3 829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5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 944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 6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 882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3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089,1</w:t>
            </w:r>
          </w:p>
        </w:tc>
      </w:tr>
      <w:tr>
        <w:trPr>
          <w:trHeight w:val="43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913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92 7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91 169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3 3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2 389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7 1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6 947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 5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 545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3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366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9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481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50 7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 499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4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468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31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6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408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 1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 070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57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80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4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22 82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22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5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283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1 2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2 364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 2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 124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7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630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2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238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3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327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11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0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0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22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22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И.В. Батлуков </w:t>
      </w:r>
      <w:r>
        <w:br w:type="page"/>
      </w:r>
    </w:p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7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 ведомственной структуре расходов бюджета города Волгодонска з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66"/>
        <w:gridCol w:w="283"/>
        <w:gridCol w:w="425"/>
        <w:gridCol w:w="1418"/>
        <w:gridCol w:w="425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56 32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 040 395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ДОНСКАЯ ГОРОДСКАЯ ДУМ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03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944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2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27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3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37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2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22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6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7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4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3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31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49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1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0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ВОЛГОДОНС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0 00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9 208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04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914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0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48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олгодонской городской Думы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4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4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3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35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47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1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7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1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Исполнение судебных акт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4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17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00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3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36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18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710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сполнение судебных акт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0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41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 421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7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6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въездного и внутреннего туризма в городе Волгодонске и повышению конкурентоспособности муниципального туристского продукта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25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екущего, капитального ремонта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02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ценки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софинансирование мероприятий по замене лифтового оборудования, признанного непригодным для эксплуатации, ремонту лифтовых шахт в многоквартирных домах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68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1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54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5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58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72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7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77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екущего, капитального ремонта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 32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 661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91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641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6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8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9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60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96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534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37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54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0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9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31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3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70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26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23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дпрограммы «Обеспечение жильем молодых семей» федеральной целевой программы «Жилище» на 2015-2020 годы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L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4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41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R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27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Бюджетные инвестиции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R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3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7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0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ОРОДА ВОЛГОДОНС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7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61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7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5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56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ГОРОДА ВОЛГОДОНС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92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418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10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100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70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709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22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 Г.ВОЛГОДОНС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6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447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5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52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3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39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11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3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32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85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850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71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37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2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23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9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3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96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9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54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Г. ВОЛГОДОНС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 38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 161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80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805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8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0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031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46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2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1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12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14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146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6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67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7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70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2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204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94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6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20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.ВОЛГОДОНС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9 83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7 712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 95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 954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9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97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57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9 43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9 439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65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657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3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32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48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 57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 579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4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 77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 778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3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6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96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87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9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0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54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7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0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01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2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2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20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1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9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19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272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4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03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788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6 8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6 980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беспечение отдыха и оздоровления дет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беспечение отдыха и оздоровления дет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33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331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7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1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40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142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86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93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39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1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 545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 36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 020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3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29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7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124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6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65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 64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 641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5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4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2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5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58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80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802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3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29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2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9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742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61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270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6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48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7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776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7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9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ГОРОДА ВОЛГОДОНС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9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048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23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87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3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5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5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5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3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34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9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977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ГОРОДА ВОЛГОДОНС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2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192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Развитие физической культуры и спорта в городе Волгодонске» (Уплата налогов, сборов и иных платеже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6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635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3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3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35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9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97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78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S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5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88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0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20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3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30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9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7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17 год по кодам классификации источников финансирования дефицит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969"/>
        <w:gridCol w:w="1418"/>
        <w:gridCol w:w="1318"/>
      </w:tblGrid>
      <w:tr>
        <w:trPr>
          <w:tblHeader w:val="true"/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 159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 128,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2 00 00 00 0000 7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2 00 00 04 0000 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2 00 00 00 0000 8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2 00 00 04 0000 8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159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 128,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86 16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098 885,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86 16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098 885,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86 16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098 885,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2 01 04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86 16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098 885,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26 32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19 013,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26 32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19 013,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26 32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19 013,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2 01 04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26 32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19 0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7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17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394"/>
        <w:gridCol w:w="1418"/>
        <w:gridCol w:w="1318"/>
      </w:tblGrid>
      <w:tr>
        <w:trPr>
          <w:tblHeader w:val="true"/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 159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 128,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159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 128,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86 16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098 885,8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86 16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098 885,8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86 16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098 885,8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86 16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098 885,8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26 32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19 013,8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26 32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19 013,8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26 32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19 013,8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26 32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19 013,8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Normal"/>
        <w:spacing w:lineRule="auto" w:line="360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0"/>
        <w:rPr/>
      </w:pPr>
      <w:r>
        <w:rPr>
          <w:sz w:val="28"/>
          <w:szCs w:val="28"/>
        </w:rPr>
        <w:t>от 26.04.2018 №35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 xml:space="preserve">обсуждению проекта решения Волгодонской городской Думы «Об </w:t>
      </w:r>
      <w:r>
        <w:rPr>
          <w:sz w:val="28"/>
        </w:rPr>
        <w:t>отчёте об исполнении бюджета города Волгодонска за 2017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485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Волгодонска по экономике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ский Г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депутат Волгодонской городской Думы по избирательному округу № 4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н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депутат Волгодонской городской Думы по избирательному округу № 23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М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города Волгодонс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Ю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поддержки предпринимательст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 В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бщественной палаты города Волгодонска (по согласовани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12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0" w:after="120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21">
    <w:name w:val="Красная строка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fo@vlgd61.ru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7A95E775F50D43FA7ABE2532E3AF72EB859784ADB943FC64ECD5F1B3D92F8B36FF1A555886E075f9N" TargetMode="External"/><Relationship Id="rId6" Type="http://schemas.openxmlformats.org/officeDocument/2006/relationships/hyperlink" Target="consultantplus://offline/ref=7A95E775F50D43FA7ABE2532E3AF72EB859784ADB943FC64ECD5F1B3D92F8B36FF1A555A86E054D17Af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2:00Z</dcterms:created>
  <dc:creator>*</dc:creator>
  <dc:description/>
  <cp:keywords/>
  <dc:language>en-US</dc:language>
  <cp:lastModifiedBy>пользователь</cp:lastModifiedBy>
  <cp:lastPrinted>2018-04-25T10:25:00Z</cp:lastPrinted>
  <dcterms:modified xsi:type="dcterms:W3CDTF">2018-04-25T13:10:00Z</dcterms:modified>
  <cp:revision>6</cp:revision>
  <dc:subject/>
  <dc:title>О проведении публичных слушаний</dc:title>
</cp:coreProperties>
</file>