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7.05.2018 № 3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rPr/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части 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right="423" w:hanging="0"/>
        <w:jc w:val="both"/>
        <w:rPr/>
      </w:pPr>
      <w:r>
        <w:rPr>
          <w:sz w:val="28"/>
          <w:szCs w:val="28"/>
        </w:rPr>
        <w:t xml:space="preserve">кадастрового квартала 61:48:0050102 в районе земельного участка по ул. 7-ая Заводская, 56 </w:t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50102 в районе земельного участка по ул. 7-ая Заводская, 56 (приложение 1).          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27 июн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кадастрового квартала 61:48:0050102 в районе земельного участка по ул. 7-ая Заводская, 56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6 мая 2018 год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7 июн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   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13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17.05.2018 № 37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47935" cy="478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93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43645" cy="5982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28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7.05.2018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 xml:space="preserve"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50102 в районе земельного участка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л. 7-ая Заводская,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рхпроект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7:00Z</dcterms:created>
  <dc:creator>*</dc:creator>
  <dc:description/>
  <dc:language>en-US</dc:language>
  <cp:lastModifiedBy>пользователь</cp:lastModifiedBy>
  <cp:lastPrinted>2018-05-16T16:09:00Z</cp:lastPrinted>
  <dcterms:modified xsi:type="dcterms:W3CDTF">2018-05-17T07:48:00Z</dcterms:modified>
  <cp:revision>3</cp:revision>
  <dc:subject/>
  <dc:title>О проведении публичных слушаний</dc:title>
</cp:coreProperties>
</file>