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1.05.2018 № 3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по обсуждению проекта планировки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(корректировка)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территории жилого комплекса «Акварель» в квартале В-14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(корректировка) территории жилого комплекса «Акварель» в квартале В-14 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8 июн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оргкомитета по проведению публичных слушаний по обсуждению проекта планировки и проекта межевания (корректировка) территории жилого комплекса «Акварель» в квартале В-14  (приложение 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6 мая 2018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8 июня 2018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1.05.2018 № 38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25485" cy="578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256905" cy="598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1.05.2018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(корректировка) территории жилого комплекса «Акварель» в квартале В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7:00Z</dcterms:created>
  <dc:creator>*</dc:creator>
  <dc:description/>
  <dc:language>en-US</dc:language>
  <cp:lastModifiedBy>пользователь</cp:lastModifiedBy>
  <cp:lastPrinted>2017-05-03T11:18:00Z</cp:lastPrinted>
  <dcterms:modified xsi:type="dcterms:W3CDTF">2018-05-21T09:38:00Z</dcterms:modified>
  <cp:revision>3</cp:revision>
  <dc:subject/>
  <dc:title>О проведении публичных слушаний</dc:title>
</cp:coreProperties>
</file>