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4.05.2018 № 40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30404:16, расположенном по переулку Первомайский, 2г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61:48:0110111:180, расположенном по улице Главная, 11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61:48:0040258:259, расположенном по бульвару роз, 26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61:48:0040258:258, расположенном по бульвару роз, 26;</w:t>
      </w:r>
    </w:p>
    <w:p>
      <w:pPr>
        <w:pStyle w:val="Normal"/>
        <w:autoSpaceDE w:val="false"/>
        <w:ind w:left="567" w:hanging="0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61:48:0040258:459, расположенном по переулку Удачный, 3;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61:48:0100101:27, расположенном по Жуковскому шоссе 22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04:1, расположенном по улице Гагарина, 12-б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1:48:0030190:126, расположенном по улице Прибрежная, 6;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61:48:0080104:1581, расположенном по переулку Осенний, 14;</w:t>
      </w: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110112:12, расположенном по улице Набережная, 18-б;</w:t>
      </w:r>
    </w:p>
    <w:p>
      <w:pPr>
        <w:pStyle w:val="Normal"/>
        <w:autoSpaceDE w:val="false"/>
        <w:ind w:left="567" w:hanging="0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61:48:0030304:61, расположенном по адресу: СНТ «Волгодонской садовод», № 113х;</w:t>
      </w: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30552:22, расположенном по улице Серафимовича, 53; 61:48:0040251:123, расположенном по проезду Охотный ,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3 июня 2018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официального опубликования постановления в газете «Волгодо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02 июня 2018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3 июня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>
          <w:sz w:val="18"/>
          <w:szCs w:val="18"/>
        </w:rPr>
        <w:t>Администрация города 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5.2018 № 40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</w:r>
      <w:r>
        <w:rP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4:00Z</dcterms:created>
  <dc:creator>*</dc:creator>
  <dc:description/>
  <cp:keywords/>
  <dc:language>en-US</dc:language>
  <cp:lastModifiedBy>пользователь</cp:lastModifiedBy>
  <cp:lastPrinted>2018-05-24T12:43:00Z</cp:lastPrinted>
  <dcterms:modified xsi:type="dcterms:W3CDTF">2018-05-24T09:47:00Z</dcterms:modified>
  <cp:revision>4</cp:revision>
  <dc:subject/>
  <dc:title>О проведении публичных слушаний</dc:title>
</cp:coreProperties>
</file>